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ВАРНАЯ ПОЛИТ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Товар как объект маркетинга</w:t>
      </w:r>
    </w:p>
    <w:p>
      <w:pPr>
        <w:pStyle w:val="Normal"/>
        <w:jc w:val="both"/>
        <w:rPr/>
      </w:pPr>
      <w:r>
        <w:rPr/>
        <w:t>2.Товарный ассортимент и номенклатура</w:t>
      </w:r>
    </w:p>
    <w:p>
      <w:pPr>
        <w:pStyle w:val="Normal"/>
        <w:jc w:val="both"/>
        <w:rPr/>
      </w:pPr>
      <w:r>
        <w:rPr/>
        <w:t>3.Разработка товара</w:t>
      </w:r>
    </w:p>
    <w:p>
      <w:pPr>
        <w:pStyle w:val="Normal"/>
        <w:jc w:val="both"/>
        <w:rPr/>
      </w:pPr>
      <w:r>
        <w:rPr/>
        <w:t>4. Жизненный цикл товара</w:t>
      </w:r>
    </w:p>
    <w:p>
      <w:pPr>
        <w:pStyle w:val="Normal"/>
        <w:jc w:val="both"/>
        <w:rPr/>
      </w:pPr>
      <w:r>
        <w:rPr/>
        <w:t>5. Маркировка товара</w:t>
      </w:r>
    </w:p>
    <w:p>
      <w:pPr>
        <w:pStyle w:val="Normal"/>
        <w:jc w:val="both"/>
        <w:rPr/>
      </w:pPr>
      <w:r>
        <w:rPr/>
        <w:t>6. Конкурентоспособность товаров</w:t>
      </w:r>
    </w:p>
    <w:p>
      <w:pPr>
        <w:pStyle w:val="Style15"/>
        <w:ind w:firstLine="720"/>
        <w:rPr/>
      </w:pPr>
      <w:r>
        <w:rPr>
          <w:i/>
          <w:iCs/>
          <w:sz w:val="28"/>
          <w:szCs w:val="28"/>
          <w:u w:val="single"/>
        </w:rPr>
        <w:t>Товар</w:t>
      </w:r>
      <w:r>
        <w:rPr>
          <w:sz w:val="28"/>
          <w:szCs w:val="28"/>
        </w:rPr>
        <w:t xml:space="preserve"> - все, что может удовлетворить нужду или потребность и предлагается рынку с целью привлечения внимания, приобретения, использования или потребления</w:t>
      </w:r>
      <w:r>
        <w:rPr/>
        <w:t xml:space="preserve"> (физические объекты, услуги, лица, организации, идеи).</w:t>
      </w:r>
    </w:p>
    <w:p>
      <w:pPr>
        <w:pStyle w:val="Style15"/>
        <w:ind w:firstLine="720"/>
        <w:rPr/>
      </w:pPr>
      <w:r>
        <w:rPr>
          <w:i/>
          <w:iCs/>
          <w:sz w:val="28"/>
          <w:szCs w:val="28"/>
          <w:u w:val="single"/>
        </w:rPr>
        <w:t>Товарная единица</w:t>
      </w:r>
      <w:r>
        <w:rPr>
          <w:sz w:val="28"/>
          <w:szCs w:val="28"/>
        </w:rPr>
        <w:t xml:space="preserve"> - обособленная целостность, характеризуемая показателями величины, цены, внешнего вида и прочими атрибутами </w:t>
      </w:r>
      <w:r>
        <w:rPr/>
        <w:t xml:space="preserve"> (например, губная помада - товар, а тюбик - единица товара)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овар в маркетинге рассматривать с позиции трех уровней (рис. 1.): </w:t>
        <w:br/>
        <w:t>1.Товар по замыслу.</w:t>
        <w:br/>
        <w:t>2.Товар в реальном исполнении.</w:t>
        <w:br/>
        <w:t>3.Товар с подкреплением.</w:t>
      </w:r>
    </w:p>
    <w:p>
      <w:pPr>
        <w:pStyle w:val="Style1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189855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8"/>
          <w:szCs w:val="28"/>
        </w:rPr>
        <w:t>Рис.1. Три уровня товара</w:t>
      </w:r>
    </w:p>
    <w:p>
      <w:pPr>
        <w:pStyle w:val="Style15"/>
        <w:ind w:left="720" w:firstLine="80"/>
        <w:rPr>
          <w:sz w:val="28"/>
          <w:szCs w:val="28"/>
        </w:rPr>
      </w:pPr>
      <w:r>
        <w:rPr>
          <w:sz w:val="28"/>
          <w:szCs w:val="28"/>
        </w:rPr>
        <w:t>Товар по замыслу превращается в товар в реальном исполнении.</w:t>
      </w:r>
    </w:p>
    <w:p>
      <w:pPr>
        <w:pStyle w:val="Style15"/>
        <w:ind w:left="720" w:firstLine="75"/>
        <w:rPr>
          <w:sz w:val="28"/>
          <w:szCs w:val="28"/>
        </w:rPr>
      </w:pPr>
      <w:r>
        <w:rPr>
          <w:sz w:val="28"/>
          <w:szCs w:val="28"/>
        </w:rPr>
        <w:t>Товар в реальном исполнении имеет пять характеристик:</w:t>
        <w:br/>
        <w:t xml:space="preserve">- уровень качества; </w:t>
        <w:br/>
        <w:t xml:space="preserve">- набор свойств; </w:t>
        <w:br/>
        <w:t xml:space="preserve">- специфическое оформление; </w:t>
        <w:br/>
        <w:t xml:space="preserve">- марочное название; </w:t>
        <w:br/>
        <w:t>- специфическая упаковка.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Товар с подкреплением означает личное внимание к покупателю, доставку на дом, гарантию возврата денег и т.д.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 xml:space="preserve">Сервисное обслуживание включает: </w:t>
        <w:br/>
        <w:t xml:space="preserve"> - абонемент.</w:t>
        <w:br/>
        <w:t>- бесплатный ремонт.</w:t>
        <w:br/>
        <w:t xml:space="preserve"> - свобода выбора.</w:t>
      </w:r>
    </w:p>
    <w:p>
      <w:pPr>
        <w:pStyle w:val="Style15"/>
        <w:ind w:firstLine="720"/>
        <w:rPr/>
      </w:pPr>
      <w:r>
        <w:rPr>
          <w:i/>
          <w:iCs/>
          <w:u w:val="single"/>
        </w:rPr>
        <w:t>Конкуренция по-новому</w:t>
      </w:r>
      <w:r>
        <w:rPr/>
        <w:t xml:space="preserve"> - это не конкуренция между товарами, а того, чем фирма дополнительно снабдила свой товар (упаковка, особенности поставки и т.п.).</w:t>
      </w:r>
    </w:p>
    <w:p>
      <w:pPr>
        <w:pStyle w:val="Normal"/>
        <w:ind w:firstLine="720"/>
        <w:jc w:val="both"/>
        <w:rPr/>
      </w:pPr>
      <w:r>
        <w:rPr/>
        <w:t>Каждый товар предназначен для удовлетворения реальных нужд и потребностей человека, а маркетинг призван помочь производителю выявить эти потребности и организовать со</w:t>
        <w:softHyphen/>
        <w:t>ответственно с ними производство необходимых това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еальной жизни существует большое количество раз</w:t>
        <w:softHyphen/>
        <w:t>личных товаров</w:t>
      </w:r>
      <w:r>
        <w:rPr/>
        <w:t xml:space="preserve">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лассификация товаров</w:t>
      </w:r>
    </w:p>
    <w:p>
      <w:pPr>
        <w:pStyle w:val="Normal"/>
        <w:ind w:firstLine="720"/>
        <w:jc w:val="both"/>
        <w:rPr/>
      </w:pPr>
      <w:r>
        <w:rPr/>
        <w:t xml:space="preserve">А. с учетом их предназначения </w:t>
      </w:r>
    </w:p>
    <w:p>
      <w:pPr>
        <w:pStyle w:val="Normal"/>
        <w:ind w:firstLine="720"/>
        <w:jc w:val="both"/>
        <w:rPr/>
      </w:pPr>
      <w:r>
        <w:rPr>
          <w:i/>
        </w:rPr>
        <w:t>товары индивидуального потребления</w:t>
      </w:r>
      <w:r>
        <w:rPr/>
        <w:t xml:space="preserve"> (потребительские товары) -  приобретаются для удовлетворения своих личных потребно</w:t>
        <w:softHyphen/>
        <w:t>стей, семейного или, домашнего использования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i/>
        </w:rPr>
        <w:t>товары производственного на</w:t>
        <w:softHyphen/>
        <w:t>значения (средства производства)</w:t>
      </w:r>
      <w:r>
        <w:rPr/>
        <w:t xml:space="preserve"> - используются при производстве других товаров и оказании услуги, а также для хозяйствен</w:t>
        <w:softHyphen/>
        <w:t xml:space="preserve">ной деятельности предприят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деление групп потреби</w:t>
        <w:softHyphen/>
        <w:t>тельских товаров и товаров производственного назначения имеет важное значение при определении целевых рын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/>
        <w:t xml:space="preserve">Б. С учетом характера потребления </w:t>
      </w:r>
      <w:r>
        <w:rPr>
          <w:sz w:val="24"/>
          <w:szCs w:val="24"/>
        </w:rPr>
        <w:t>как потребительские това</w:t>
        <w:softHyphen/>
        <w:t>ры, так и товары производственного назначения подразде</w:t>
        <w:softHyphen/>
        <w:t xml:space="preserve">ляются на </w:t>
      </w:r>
    </w:p>
    <w:p>
      <w:pPr>
        <w:pStyle w:val="Normal"/>
        <w:ind w:firstLine="720"/>
        <w:jc w:val="both"/>
        <w:rPr/>
      </w:pPr>
      <w:r>
        <w:rPr/>
        <w:t>товары, используемые в течение длительного пе</w:t>
        <w:softHyphen/>
        <w:t>риода времени (</w:t>
      </w:r>
      <w:r>
        <w:rPr>
          <w:i/>
        </w:rPr>
        <w:t>товары длительного пользования</w:t>
      </w:r>
      <w:r>
        <w:rPr/>
        <w:t xml:space="preserve">), </w:t>
      </w:r>
    </w:p>
    <w:p>
      <w:pPr>
        <w:pStyle w:val="Normal"/>
        <w:ind w:firstLine="720"/>
        <w:jc w:val="both"/>
        <w:rPr/>
      </w:pPr>
      <w:r>
        <w:rPr/>
        <w:t>товары, потребляемые  сразу  или  в   несколько   приемов   (</w:t>
      </w:r>
      <w:r>
        <w:rPr>
          <w:i/>
        </w:rPr>
        <w:t>товары краткосрочного пользования</w:t>
      </w:r>
      <w:r>
        <w:rPr/>
        <w:t xml:space="preserve">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ряду с такой классифика</w:t>
        <w:softHyphen/>
        <w:t>цией существуют различные подходы к выделению отдель</w:t>
        <w:softHyphen/>
        <w:t>ных групп как потребительских товаров, так и товаров про</w:t>
        <w:softHyphen/>
        <w:t>изводственного назначения.</w:t>
      </w:r>
    </w:p>
    <w:p>
      <w:pPr>
        <w:pStyle w:val="Normal"/>
        <w:ind w:firstLine="720"/>
        <w:jc w:val="both"/>
        <w:rPr/>
      </w:pPr>
      <w:r>
        <w:rPr/>
        <w:t>В. Потребительские товары с уче</w:t>
        <w:softHyphen/>
        <w:t>том покупательского поведения при их приобретении обыч</w:t>
        <w:softHyphen/>
        <w:t xml:space="preserve">но подразделяются на четыре группы. 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sz w:val="24"/>
          <w:szCs w:val="24"/>
        </w:rPr>
        <w:t>К первой группе от</w:t>
        <w:softHyphen/>
        <w:t>носятся товары, которые покупатель приобретает без особых усилий в их выборе и без сравнения с другими аналогичны</w:t>
        <w:softHyphen/>
        <w:t>ми товарами</w:t>
      </w:r>
      <w:r>
        <w:rPr/>
        <w:t xml:space="preserve"> (</w:t>
      </w:r>
      <w:r>
        <w:rPr>
          <w:i/>
        </w:rPr>
        <w:t>товары повседневного спроса</w:t>
      </w:r>
      <w:r>
        <w:rPr/>
        <w:t xml:space="preserve">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/>
        <w:t xml:space="preserve">2. </w:t>
      </w:r>
      <w:r>
        <w:rPr>
          <w:i/>
        </w:rPr>
        <w:t>Товары тща</w:t>
        <w:softHyphen/>
        <w:t>тельного выбора</w:t>
      </w:r>
      <w:r>
        <w:rPr/>
        <w:t xml:space="preserve"> </w:t>
      </w:r>
      <w:r>
        <w:rPr>
          <w:sz w:val="24"/>
          <w:szCs w:val="24"/>
        </w:rPr>
        <w:t>в процессе покупки сравниваются между собой по показателям пригодности, качества, цены, дизай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/>
        <w:t xml:space="preserve">3. </w:t>
      </w:r>
      <w:r>
        <w:rPr>
          <w:sz w:val="24"/>
          <w:szCs w:val="24"/>
        </w:rPr>
        <w:t xml:space="preserve">Ради приобретения </w:t>
      </w:r>
      <w:r>
        <w:rPr>
          <w:i/>
        </w:rPr>
        <w:t>престижных товаров</w:t>
      </w:r>
      <w:r>
        <w:rPr>
          <w:sz w:val="24"/>
          <w:szCs w:val="24"/>
        </w:rPr>
        <w:t>, обладающих уни</w:t>
        <w:softHyphen/>
        <w:t>кальными   свойствами   или   имеющими   марку   известной фирмы-производителя, значительная часть покупателей го</w:t>
        <w:softHyphen/>
        <w:t xml:space="preserve">това потратить дополнительные усилия и время. </w:t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>
          <w:sz w:val="24"/>
          <w:szCs w:val="24"/>
        </w:rPr>
        <w:t xml:space="preserve">Наконец, товары </w:t>
      </w:r>
      <w:r>
        <w:rPr>
          <w:i/>
        </w:rPr>
        <w:t>пассивного спроса</w:t>
      </w:r>
      <w:r>
        <w:rPr>
          <w:sz w:val="24"/>
          <w:szCs w:val="24"/>
        </w:rPr>
        <w:t xml:space="preserve"> приобретаются тогда, когда воз</w:t>
        <w:softHyphen/>
        <w:t>никает неожиданная необходимость в них или когда пред</w:t>
        <w:softHyphen/>
        <w:t>приняты значительные маркетинговые усилия, без которых продажа данных товаров была нереальна.</w:t>
      </w:r>
    </w:p>
    <w:p>
      <w:pPr>
        <w:pStyle w:val="Normal"/>
        <w:ind w:firstLine="720"/>
        <w:jc w:val="both"/>
        <w:rPr>
          <w:i/>
          <w:i/>
        </w:rPr>
      </w:pPr>
      <w:r>
        <w:rPr/>
        <w:t>Товары производственного назначения обычно класси</w:t>
        <w:softHyphen/>
        <w:t>фицируют с учетом их непосредственного участия в процес</w:t>
        <w:softHyphen/>
        <w:t xml:space="preserve">се производства, а также их относительной значимости. С учетом этого обычно выделяют </w:t>
      </w:r>
      <w:r>
        <w:rPr>
          <w:i/>
        </w:rPr>
        <w:t>основное и вспомогательное оборудование, сырье, материалы, детали, полуфабрикаты, стационарные сооружения, вспомогательные материалы и услуги.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Товарный ассортимент и номенклатура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 xml:space="preserve">В реальной действительности большинство предприятий производит и предлагает рынку несколько товаров, а также оказывает определенные услуги. Совокупность этих товаров и услуг определяет </w:t>
      </w:r>
      <w:r>
        <w:rPr>
          <w:i/>
        </w:rPr>
        <w:t>товарную номенклатуру</w:t>
      </w:r>
      <w:r>
        <w:rPr/>
        <w:t xml:space="preserve"> предприятия. </w:t>
      </w:r>
    </w:p>
    <w:p>
      <w:pPr>
        <w:pStyle w:val="Normal"/>
        <w:ind w:firstLine="720"/>
        <w:jc w:val="both"/>
        <w:rPr/>
      </w:pPr>
      <w:r>
        <w:rPr/>
        <w:t>Среди всех товаров данной номенклатуры можно выделить их отдельные совокупности, которые схожи по своим потре</w:t>
        <w:softHyphen/>
        <w:t>бительским свойствам или предназначены для удовлетворе</w:t>
        <w:softHyphen/>
        <w:t>ния одной и той же потребности. Такие группы товаров на</w:t>
        <w:softHyphen/>
        <w:t xml:space="preserve">зываются </w:t>
      </w:r>
      <w:r>
        <w:rPr>
          <w:i/>
        </w:rPr>
        <w:t>ассортиментными</w:t>
      </w:r>
      <w:r>
        <w:rPr/>
        <w:t xml:space="preserve">. Они состоят из марок, моделей и  других  разновидностей,   называемых  </w:t>
      </w:r>
      <w:r>
        <w:rPr>
          <w:i/>
        </w:rPr>
        <w:t>ассортиментными позициям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Совокупность всех ассортиментных групп, изго</w:t>
        <w:softHyphen/>
        <w:t xml:space="preserve">товляемых предприятием, - </w:t>
      </w:r>
      <w:r>
        <w:rPr>
          <w:i/>
        </w:rPr>
        <w:t>товарный ассортимент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Товарный ассортимент характеризуется </w:t>
      </w:r>
      <w:r>
        <w:rPr>
          <w:i/>
        </w:rPr>
        <w:t>широтой, глубиной, насы</w:t>
        <w:softHyphen/>
        <w:t>щенностью и гармоничностью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Широта товарного ассорти</w:t>
        <w:softHyphen/>
        <w:t xml:space="preserve">мента   определяется   количеством   ассортиментных   групп. </w:t>
      </w:r>
    </w:p>
    <w:p>
      <w:pPr>
        <w:pStyle w:val="Normal"/>
        <w:ind w:firstLine="720"/>
        <w:jc w:val="both"/>
        <w:rPr/>
      </w:pPr>
      <w:r>
        <w:rPr/>
        <w:t>Число ассортиментных позиций в ассортиментной группе характеризует ее глубину, а общее число ассортиментных позиций во всех ассортиментных группах определяет насы</w:t>
        <w:softHyphen/>
        <w:t xml:space="preserve">щенность товарного ассортимента. </w:t>
      </w:r>
    </w:p>
    <w:p>
      <w:pPr>
        <w:pStyle w:val="Normal"/>
        <w:ind w:firstLine="720"/>
        <w:jc w:val="both"/>
        <w:rPr/>
      </w:pPr>
      <w:r>
        <w:rPr/>
        <w:t>Степень близости това</w:t>
        <w:softHyphen/>
        <w:t xml:space="preserve">ров различных ассортиментных групп с точки зрения их потребителя или каких-то иных показателей характеризует гармоничность ассортимента. </w:t>
      </w:r>
    </w:p>
    <w:p>
      <w:pPr>
        <w:pStyle w:val="Normal"/>
        <w:ind w:firstLine="720"/>
        <w:jc w:val="both"/>
        <w:rPr/>
      </w:pPr>
      <w:r>
        <w:rPr/>
        <w:t>Чтобы обеспечить более пол</w:t>
        <w:softHyphen/>
        <w:t>ное  удовлетворение  нужд  и   потребностей   потребителей, предприятие всегда должно его развивать и совершенство</w:t>
        <w:softHyphen/>
        <w:t xml:space="preserve">вать. Последнее достигается благодаря </w:t>
      </w:r>
      <w:r>
        <w:rPr>
          <w:i/>
        </w:rPr>
        <w:t>управлению товар</w:t>
        <w:softHyphen/>
        <w:t>ным ассортиментом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Разработка товара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беспечении более полного удовле</w:t>
        <w:softHyphen/>
        <w:t>творения нужд и потребностей в требуемом товарном ассор</w:t>
        <w:softHyphen/>
        <w:t>тименте важная роль принадлежит разработке и организации производства новых товаров. Товар может быть новым для конкретного предприятия, а также новым как для по</w:t>
        <w:softHyphen/>
        <w:t xml:space="preserve">требителей, так и для предприятия. </w:t>
      </w:r>
    </w:p>
    <w:p>
      <w:pPr>
        <w:pStyle w:val="Normal"/>
        <w:ind w:firstLine="720"/>
        <w:jc w:val="both"/>
        <w:rPr/>
      </w:pPr>
      <w:r>
        <w:rPr/>
        <w:t>С точки зрения марке</w:t>
        <w:softHyphen/>
        <w:t xml:space="preserve">тинга, </w:t>
      </w:r>
      <w:r>
        <w:rPr>
          <w:i/>
        </w:rPr>
        <w:t xml:space="preserve">новыми </w:t>
      </w:r>
      <w:r>
        <w:rPr/>
        <w:t>считаются как созданные предприятием ори</w:t>
        <w:softHyphen/>
        <w:t>гинальные товары, так и усовершенствованные им уже из</w:t>
        <w:softHyphen/>
        <w:t>вестные изделия, которые воспринимаются потребителями как совершенно новые или обладающие некоторыми уни</w:t>
        <w:softHyphen/>
        <w:t>кальными свойствами това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Создание нового товара включает </w:t>
      </w:r>
      <w:r>
        <w:rPr>
          <w:b/>
        </w:rPr>
        <w:t xml:space="preserve">шесть этапов. </w:t>
      </w:r>
    </w:p>
    <w:p>
      <w:pPr>
        <w:pStyle w:val="Normal"/>
        <w:ind w:firstLine="720"/>
        <w:jc w:val="both"/>
        <w:rPr/>
      </w:pPr>
      <w:r>
        <w:rPr/>
        <w:t xml:space="preserve">1. На первом этапе осуществляется </w:t>
      </w:r>
      <w:r>
        <w:rPr>
          <w:i/>
        </w:rPr>
        <w:t>поиск идей</w:t>
      </w:r>
      <w:r>
        <w:rPr/>
        <w:t xml:space="preserve"> о новом товаре. </w:t>
      </w:r>
    </w:p>
    <w:p>
      <w:pPr>
        <w:pStyle w:val="Normal"/>
        <w:ind w:firstLine="720"/>
        <w:jc w:val="both"/>
        <w:rPr/>
      </w:pPr>
      <w:r>
        <w:rPr/>
        <w:t>2. Затем со</w:t>
        <w:softHyphen/>
        <w:t xml:space="preserve">бранные </w:t>
      </w:r>
      <w:r>
        <w:rPr>
          <w:i/>
        </w:rPr>
        <w:t>идеи анализируются</w:t>
      </w:r>
      <w:r>
        <w:rPr/>
        <w:t xml:space="preserve"> и среди них выбирается </w:t>
      </w:r>
      <w:r>
        <w:rPr>
          <w:i/>
        </w:rPr>
        <w:t>наи</w:t>
        <w:softHyphen/>
        <w:t>лучшая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3. На последующем этапе проводится </w:t>
      </w:r>
      <w:r>
        <w:rPr>
          <w:i/>
        </w:rPr>
        <w:t>анализ выбран</w:t>
        <w:softHyphen/>
        <w:t>ной</w:t>
      </w:r>
      <w:r>
        <w:rPr/>
        <w:t xml:space="preserve"> идеи производства нового товара </w:t>
      </w:r>
      <w:r>
        <w:rPr>
          <w:i/>
        </w:rPr>
        <w:t>с точки зрения воз</w:t>
        <w:softHyphen/>
        <w:t>можных объемов продаж и экономической целесообразности организации производства данного товара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4.Если последнее установлено, то на четвертом этапе разрабатывается </w:t>
      </w:r>
      <w:r>
        <w:rPr>
          <w:i/>
        </w:rPr>
        <w:t>реаль</w:t>
        <w:softHyphen/>
        <w:t>ный образец нового товара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5. На последующем этапе прово</w:t>
        <w:softHyphen/>
        <w:t xml:space="preserve">дится </w:t>
      </w:r>
      <w:r>
        <w:rPr>
          <w:i/>
        </w:rPr>
        <w:t>пробный маркетинг</w:t>
      </w:r>
      <w:r>
        <w:rPr/>
        <w:t>, реализация которого позволяет сделать окончательный вывод о целесообразности организа</w:t>
        <w:softHyphen/>
        <w:t>ции массового производства продукции.</w:t>
      </w:r>
    </w:p>
    <w:p>
      <w:pPr>
        <w:pStyle w:val="Normal"/>
        <w:ind w:firstLine="720"/>
        <w:jc w:val="both"/>
        <w:rPr/>
      </w:pPr>
      <w:r>
        <w:rPr/>
        <w:t xml:space="preserve">6. Если последний вывод сделан, то на последующем этапе осуществляется </w:t>
      </w:r>
      <w:r>
        <w:rPr>
          <w:i/>
        </w:rPr>
        <w:t>производственное и коммерческое освоение нового товара</w:t>
      </w:r>
      <w:r>
        <w:rPr/>
        <w:t>.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Таким образом, процесс создания нового товара включает три составляющие: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технологическую </w:t>
      </w:r>
      <w:r>
        <w:rPr>
          <w:sz w:val="28"/>
          <w:szCs w:val="28"/>
        </w:rPr>
        <w:t xml:space="preserve">(формирование и отбор идей, техническую проверку замысла, опытно-конструкторские разработки, опытное производство); </w:t>
        <w:br/>
        <w:t xml:space="preserve">- </w:t>
      </w:r>
      <w:r>
        <w:rPr>
          <w:i/>
          <w:sz w:val="28"/>
          <w:szCs w:val="28"/>
        </w:rPr>
        <w:t xml:space="preserve">экономическую </w:t>
      </w:r>
      <w:r>
        <w:rPr>
          <w:sz w:val="28"/>
          <w:szCs w:val="28"/>
        </w:rPr>
        <w:t xml:space="preserve">(обоснование инвестиций, калькуляция расходов, расчеты себестоимости, цены и прибыли); </w:t>
        <w:br/>
        <w:t xml:space="preserve">- </w:t>
      </w:r>
      <w:r>
        <w:rPr>
          <w:i/>
          <w:sz w:val="28"/>
          <w:szCs w:val="28"/>
        </w:rPr>
        <w:t>маркетинговую</w:t>
      </w:r>
      <w:r>
        <w:rPr>
          <w:sz w:val="28"/>
          <w:szCs w:val="28"/>
        </w:rPr>
        <w:t xml:space="preserve"> (анализ рынка, пробный маркетинг, коммерциализац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Жизненный цикл товара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зданный товар выводится на рынок. Предприятие ве</w:t>
        <w:softHyphen/>
        <w:t>рит, что время пребывания товара на рынке, т. е. его жиз</w:t>
        <w:softHyphen/>
        <w:t>ненный цикл, будет довольно продолжительным и оно смо</w:t>
        <w:softHyphen/>
        <w:t>жет вернуть все затраты, связанные с разработкой, органи</w:t>
        <w:softHyphen/>
        <w:t>зацией производства и выходом на рынок, а также получит, необходимую прибыль. Однако это не всегда обеспечивает</w:t>
        <w:softHyphen/>
        <w:t>ся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Жизненный цикл различных товаров протекает по-разному. Для его полной характеристики обычно рассмат</w:t>
        <w:softHyphen/>
        <w:t xml:space="preserve">ривают четыре этапа. </w:t>
      </w:r>
    </w:p>
    <w:p>
      <w:pPr>
        <w:pStyle w:val="Normal"/>
        <w:ind w:firstLine="720"/>
        <w:jc w:val="both"/>
        <w:rPr/>
      </w:pPr>
      <w:r>
        <w:rPr/>
        <w:t xml:space="preserve">1. Во время первого этапа, </w:t>
      </w:r>
      <w:r>
        <w:rPr>
          <w:i/>
        </w:rPr>
        <w:t>этапа выхода на рынок</w:t>
      </w:r>
      <w:r>
        <w:rPr/>
        <w:t>, объемы продаж медленно растут, однако предпри</w:t>
        <w:softHyphen/>
        <w:t>ятие прибыли еще не имеет. Его основная задача - ознако</w:t>
        <w:softHyphen/>
        <w:t>мить как можно большее число потенциальных покупателей с основными характеристиками товара, его преимуществами по сравнению с аналогичными товарами.</w:t>
      </w:r>
    </w:p>
    <w:p>
      <w:pPr>
        <w:pStyle w:val="Normal"/>
        <w:ind w:firstLine="720"/>
        <w:jc w:val="both"/>
        <w:rPr/>
      </w:pPr>
      <w:r>
        <w:rPr/>
        <w:t xml:space="preserve">2.  На последующем этапе - </w:t>
      </w:r>
      <w:r>
        <w:rPr>
          <w:i/>
        </w:rPr>
        <w:t>этапе роста</w:t>
      </w:r>
      <w:r>
        <w:rPr/>
        <w:t xml:space="preserve"> - объемы продаж быстро растут и достигают существенной величины, значительна и прибыль предприят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3. Наконец, наступает третий этап -  </w:t>
      </w:r>
      <w:r>
        <w:rPr>
          <w:i/>
        </w:rPr>
        <w:t>этап зрелости –</w:t>
      </w:r>
      <w:r>
        <w:rPr/>
        <w:t xml:space="preserve"> темпы прироста объемов продаж уменьшаются, объем продаж достигает максимальной величины и начинает снижаться, уменьшается прибыль.</w:t>
      </w:r>
    </w:p>
    <w:p>
      <w:pPr>
        <w:pStyle w:val="Normal"/>
        <w:ind w:firstLine="720"/>
        <w:jc w:val="both"/>
        <w:rPr/>
      </w:pPr>
      <w:r>
        <w:rPr/>
        <w:t xml:space="preserve">4. Более существенное уменьшение объемов продаж характерно для последнего жизненного цикла товара – </w:t>
      </w:r>
      <w:r>
        <w:rPr>
          <w:i/>
        </w:rPr>
        <w:t>этапа спада</w:t>
      </w:r>
      <w:r>
        <w:rPr/>
        <w:t>. На этом этапе снижаются затраты на продвижение товара и в конечном счете принимается решение  о снятии товара с производства и с рын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ин и тот же товар предприятия может находиться на разных рынках и быть на разных этапах жизненного цикла. Поэтому очень важно определить, сколько и каких товаров на каждом из этапов жизненного цикла  следует иметь, что бы обеспечить эффективную коммерческую деятельность предприятия как в рассматриваемый период, так и в перспективе. Чтобы это сделать, можно воспользоваться матрицей «Бостон консалтинг групп».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Типичный жизненный цикл товара (ЖЦТ) и характер сбыта и прибыли на протяжении (ЖЦТ) представлен кривой на рис.9.4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002020" cy="297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8"/>
          <w:szCs w:val="28"/>
        </w:rPr>
        <w:t>Рис. 9.4. Жизненный цикл товара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Одним из часто встречающихся вариантов является кривая с повторным циклом ( рис.9.5.), вызванным мероприятиями по стимулированию сбыта, модернизации товара и т.п.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Гребешковая разновидность (рис.9.6) состоит из последовательного ряда циклов, порожденных открытием новых характеристик товара, новых способов его использования, появлением новых пользователей(нейлон и использование его: парашюты, чулки и белье, рубашки, ковровые покрытия и т.д.).</w:t>
      </w:r>
    </w:p>
    <w:p>
      <w:pPr>
        <w:pStyle w:val="Style15"/>
        <w:jc w:val="center"/>
        <w:rPr/>
      </w:pPr>
      <w:r>
        <w:rPr/>
        <w:t> </w:t>
      </w:r>
      <w:r>
        <w:rPr/>
        <w:drawing>
          <wp:inline distT="0" distB="0" distL="0" distR="0">
            <wp:extent cx="4742815" cy="704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Основные характеристики каждого этапа жизненного цикла товара и ответные типичные маркетинговые реакции фирмы на каждом из этапов приведены в табл. 9.1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>
          <w:sz w:val="28"/>
          <w:szCs w:val="28"/>
        </w:rPr>
        <w:t xml:space="preserve">Таблица.1- </w:t>
      </w:r>
      <w:r>
        <w:rPr/>
        <w:t>Жизненный цикл товара: основные характеристики и типичные ответные реакции производителей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1"/>
        <w:gridCol w:w="2082"/>
        <w:gridCol w:w="2091"/>
        <w:gridCol w:w="2082"/>
        <w:gridCol w:w="1585"/>
      </w:tblGrid>
      <w:tr>
        <w:trPr>
          <w:trHeight w:val="542" w:hRule="atLeast"/>
        </w:trPr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 выведения на рынок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рост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зрелости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упадка</w:t>
            </w:r>
          </w:p>
        </w:tc>
      </w:tr>
      <w:tr>
        <w:trPr>
          <w:trHeight w:val="361" w:hRule="atLeast"/>
        </w:trPr>
        <w:tc>
          <w:tcPr>
            <w:tcW w:w="99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арактеристика</w:t>
            </w:r>
          </w:p>
        </w:tc>
      </w:tr>
      <w:tr>
        <w:trPr>
          <w:trHeight w:val="361" w:hRule="atLeast"/>
        </w:trPr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Сбыт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ый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растущий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орастущий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ающий</w:t>
            </w:r>
          </w:p>
        </w:tc>
      </w:tr>
      <w:tr>
        <w:trPr>
          <w:trHeight w:val="361" w:hRule="atLeast"/>
        </w:trPr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ибыль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тожная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ающая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 (0)</w:t>
            </w:r>
          </w:p>
        </w:tc>
      </w:tr>
      <w:tr>
        <w:trPr>
          <w:trHeight w:val="361" w:hRule="atLeast"/>
        </w:trPr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отребител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ители нового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рынок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рынок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ющие</w:t>
            </w:r>
          </w:p>
        </w:tc>
      </w:tr>
      <w:tr>
        <w:trPr>
          <w:trHeight w:val="361" w:hRule="atLeast"/>
        </w:trPr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Число конкурентов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льшое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растущее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е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вающее</w:t>
            </w:r>
          </w:p>
        </w:tc>
      </w:tr>
      <w:tr>
        <w:trPr>
          <w:trHeight w:val="197" w:hRule="atLeast"/>
        </w:trPr>
        <w:tc>
          <w:tcPr>
            <w:tcW w:w="99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</w:rPr>
              <w:t>Ответная реакция производителей</w:t>
            </w:r>
          </w:p>
        </w:tc>
      </w:tr>
      <w:tr>
        <w:trPr>
          <w:trHeight w:val="739" w:hRule="atLeast"/>
        </w:trPr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Основные стратегические усилия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рынка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кновение вглубь рынк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ние своей доли рынка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ентабельности производства</w:t>
            </w:r>
          </w:p>
        </w:tc>
      </w:tr>
      <w:tr>
        <w:trPr>
          <w:trHeight w:val="722" w:hRule="atLeast"/>
        </w:trPr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Затраты на маркетинг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е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е, но несколько ниже в процентном отношени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ающиеся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е</w:t>
            </w:r>
          </w:p>
        </w:tc>
      </w:tr>
      <w:tr>
        <w:trPr>
          <w:trHeight w:val="739" w:hRule="atLeast"/>
        </w:trPr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Основные усилия маркетинга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сведомленности о товаре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дпочтения к марке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иверженности к марке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тивное воздействие</w:t>
            </w:r>
          </w:p>
        </w:tc>
      </w:tr>
      <w:tr>
        <w:trPr>
          <w:trHeight w:val="361" w:hRule="atLeast"/>
        </w:trPr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Распределение товар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номерное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е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е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тивное</w:t>
            </w:r>
          </w:p>
        </w:tc>
      </w:tr>
      <w:tr>
        <w:trPr>
          <w:trHeight w:val="361" w:hRule="atLeast"/>
        </w:trPr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олько ниже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я низкая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ющая</w:t>
            </w:r>
          </w:p>
        </w:tc>
      </w:tr>
      <w:tr>
        <w:trPr>
          <w:trHeight w:val="542" w:hRule="atLeast"/>
        </w:trPr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Товар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ариант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ершенствованный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ой рентабельности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Маркировка това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эффективной предпринимательской деятельности предприятия важное значение имеет использование товарных знаков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Товарный знак - </w:t>
      </w:r>
      <w:r>
        <w:rPr/>
        <w:t>представляет собой некоторое название, звук, знак, символ, рисунок или их комбинацию, используемое для обозначения товаров и позволяющее отличать товары предприятия от аналогичных товаров конкурентов. Товарный знак должен быть индивидуален, прост, узнаваем, привлекателен для потенциальных потребителей. Он также должен обладать свойствами охраноспособности.</w:t>
      </w:r>
    </w:p>
    <w:p>
      <w:pPr>
        <w:pStyle w:val="Normal"/>
        <w:ind w:firstLine="720"/>
        <w:jc w:val="both"/>
        <w:rPr/>
      </w:pPr>
      <w:r>
        <w:rPr/>
        <w:t>Предприятие может выходить на рыно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в собственный товарный знак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спользоваться товарным (торговым) знаком (маркой) посредника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 также получить разрешение на использование известного товарного знака у его владельц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предприятие решило использовать свой товарный знак, то оно должно прежде всего проанализировать </w:t>
      </w:r>
      <w:r>
        <w:rPr/>
        <w:t>возможные варианты его применени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-  индивидуальный товарный знак для каждой ассортиментной позиции, </w:t>
      </w:r>
    </w:p>
    <w:p>
      <w:pPr>
        <w:pStyle w:val="Normal"/>
        <w:ind w:firstLine="720"/>
        <w:jc w:val="both"/>
        <w:rPr/>
      </w:pPr>
      <w:r>
        <w:rPr/>
        <w:t>-  применение общего товарного знака для всех товаров предприятия,</w:t>
      </w:r>
    </w:p>
    <w:p>
      <w:pPr>
        <w:pStyle w:val="Normal"/>
        <w:ind w:firstLine="720"/>
        <w:jc w:val="both"/>
        <w:rPr/>
      </w:pPr>
      <w:r>
        <w:rPr/>
        <w:t xml:space="preserve">- единый товарный знак для одной или нескольких  ассортиментных групп. </w:t>
      </w:r>
    </w:p>
    <w:p>
      <w:pPr>
        <w:pStyle w:val="Normal"/>
        <w:ind w:firstLine="720"/>
        <w:jc w:val="both"/>
        <w:rPr/>
      </w:pPr>
      <w:r>
        <w:rPr/>
        <w:t xml:space="preserve">- индивидуальный товарный знак дополняют названием предприят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ый из указанных вариантов имеет как свои преимущества, так и определенные недостатки.</w:t>
      </w:r>
    </w:p>
    <w:p>
      <w:pPr>
        <w:pStyle w:val="Normal"/>
        <w:ind w:firstLine="720"/>
        <w:jc w:val="both"/>
        <w:rPr/>
      </w:pPr>
      <w:r>
        <w:rPr/>
        <w:t xml:space="preserve">Наличие товарного знака позволяет предприятию проводить более эффективную политику продвижения товара на рынок. </w:t>
      </w:r>
    </w:p>
    <w:p>
      <w:pPr>
        <w:pStyle w:val="Normal"/>
        <w:ind w:firstLine="720"/>
        <w:jc w:val="both"/>
        <w:rPr/>
      </w:pPr>
      <w:r>
        <w:rPr/>
        <w:t xml:space="preserve">При этом широко признанный товарный знак обычно называют </w:t>
      </w:r>
      <w:r>
        <w:rPr>
          <w:b/>
        </w:rPr>
        <w:t>брэндом</w:t>
      </w:r>
      <w:r>
        <w:rPr/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широкую известность товарного знака и сделать его преуспевающим довольно сложно. Учитывая это, некоторые предприятия прибегают к подделке или  имитации уже существующего товарного знака, а иногда и незаконно его используют. Чтобы исключить последнее, в большинстве стран  мира существует  законодательная база, обеспечивающая  правовую охрану товарных  знаков. В соответствии с  данными законами для защиты товарного знака достаточно его зарегистрировать  в соответствующих государственных учреждениях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к и товарный знак, важное значение для продвижения товара на рынок имеет его </w:t>
      </w:r>
      <w:r>
        <w:rPr>
          <w:b/>
          <w:sz w:val="24"/>
          <w:szCs w:val="24"/>
        </w:rPr>
        <w:t xml:space="preserve">упаковка. </w:t>
      </w:r>
      <w:r>
        <w:rPr>
          <w:sz w:val="24"/>
          <w:szCs w:val="24"/>
        </w:rPr>
        <w:t>Создав эффективную упаковку, можно обеспечить более значительное увеличение объемов продаж товара, чем это можно достичь за счет других маркетинговых мероприятий, в частности,  рекламы</w:t>
      </w:r>
      <w:r>
        <w:rPr/>
        <w:t xml:space="preserve">. Такая значимость упаковки определяется целым </w:t>
      </w:r>
      <w:r>
        <w:rPr>
          <w:i/>
        </w:rPr>
        <w:t>рядом факторов</w:t>
      </w:r>
      <w:r>
        <w:rPr/>
        <w:t xml:space="preserve">. Вот некоторые из них: </w:t>
      </w:r>
    </w:p>
    <w:p>
      <w:pPr>
        <w:pStyle w:val="Normal"/>
        <w:ind w:firstLine="720"/>
        <w:jc w:val="both"/>
        <w:rPr/>
      </w:pPr>
      <w:r>
        <w:rPr/>
        <w:t xml:space="preserve">- упаковка  защищает товар возможных повреждений, позволяя сохранить  его потребительские свойства; </w:t>
      </w:r>
    </w:p>
    <w:p>
      <w:pPr>
        <w:pStyle w:val="Normal"/>
        <w:ind w:firstLine="720"/>
        <w:jc w:val="both"/>
        <w:rPr/>
      </w:pPr>
      <w:r>
        <w:rPr/>
        <w:t xml:space="preserve">- дает возможность привлечь внимание потенциальных покупателей к товару, более быстро выбрать товар нужной марки или соответствующего предприятия; </w:t>
      </w:r>
    </w:p>
    <w:p>
      <w:pPr>
        <w:pStyle w:val="Normal"/>
        <w:ind w:firstLine="720"/>
        <w:jc w:val="both"/>
        <w:rPr/>
      </w:pPr>
      <w:r>
        <w:rPr/>
        <w:t xml:space="preserve">- упаковка создает удобство в потреблении товара, обеспечивает определенные выгоды покупателю; </w:t>
      </w:r>
    </w:p>
    <w:p>
      <w:pPr>
        <w:pStyle w:val="Normal"/>
        <w:ind w:firstLine="720"/>
        <w:jc w:val="both"/>
        <w:rPr/>
      </w:pPr>
      <w:r>
        <w:rPr/>
        <w:t xml:space="preserve">- кроме того, упаковка играет важную роль в создании оптимальных (по массе и объему) единиц для продажи товара; </w:t>
      </w:r>
    </w:p>
    <w:p>
      <w:pPr>
        <w:pStyle w:val="Normal"/>
        <w:ind w:firstLine="720"/>
        <w:jc w:val="both"/>
        <w:rPr/>
      </w:pPr>
      <w:r>
        <w:rPr/>
        <w:t>- оказывает самое непосредственное влияние на эффективность организации товародвижения.</w:t>
      </w:r>
    </w:p>
    <w:p>
      <w:pPr>
        <w:pStyle w:val="Normal"/>
        <w:ind w:firstLine="720"/>
        <w:jc w:val="both"/>
        <w:rPr/>
      </w:pPr>
      <w:r>
        <w:rPr/>
        <w:t xml:space="preserve">При создании упаковки следует учитывать   множество различных факторов: </w:t>
      </w:r>
    </w:p>
    <w:p>
      <w:pPr>
        <w:pStyle w:val="Normal"/>
        <w:ind w:firstLine="720"/>
        <w:jc w:val="both"/>
        <w:rPr/>
      </w:pPr>
      <w:r>
        <w:rPr/>
        <w:t xml:space="preserve">- вид упаковки (групповая или индивидуальная); </w:t>
      </w:r>
    </w:p>
    <w:p>
      <w:pPr>
        <w:pStyle w:val="Normal"/>
        <w:ind w:firstLine="720"/>
        <w:jc w:val="both"/>
        <w:rPr/>
      </w:pPr>
      <w:r>
        <w:rPr/>
        <w:t xml:space="preserve">- целесообразность использования </w:t>
      </w:r>
      <w:r>
        <w:rPr>
          <w:i/>
        </w:rPr>
        <w:t>множественной упаковки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- возможность стандартизации упаковк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Особе внимание следует уделить</w:t>
      </w:r>
      <w:r>
        <w:rPr/>
        <w:t xml:space="preserve"> дизайну упаковки. </w:t>
      </w:r>
      <w:r>
        <w:rPr>
          <w:sz w:val="24"/>
          <w:szCs w:val="24"/>
        </w:rPr>
        <w:t xml:space="preserve">Размер, форма, материал, цвет, текст и расположение товарного знака оказывает непосредственное влияние  на покупателей, создавая у них определенное отношение к товару и производителю. </w:t>
      </w:r>
    </w:p>
    <w:p>
      <w:pPr>
        <w:pStyle w:val="Normal"/>
        <w:ind w:firstLine="720"/>
        <w:jc w:val="both"/>
        <w:rPr/>
      </w:pPr>
      <w:r>
        <w:rPr/>
        <w:t>- в</w:t>
      </w:r>
      <w:r>
        <w:rPr>
          <w:sz w:val="24"/>
          <w:szCs w:val="24"/>
        </w:rPr>
        <w:t>ыбирая ту или иную концепцию упаковки, следует учитывать, какая будет</w:t>
      </w:r>
      <w:r>
        <w:rPr/>
        <w:t xml:space="preserve"> цена  упаковки. </w:t>
      </w:r>
      <w:r>
        <w:rPr>
          <w:sz w:val="24"/>
          <w:szCs w:val="24"/>
        </w:rPr>
        <w:t>Конечно, упаковка должна выполнять основные свои функции. Но эти функции следует обеспечить по приемлемой для покупателя цене, а именно</w:t>
      </w:r>
      <w:r>
        <w:rPr/>
        <w:t>: цена упаковки должна быть такой, какую согласен оплатить потребитель.</w:t>
      </w:r>
    </w:p>
    <w:p>
      <w:pPr>
        <w:pStyle w:val="Normal"/>
        <w:ind w:firstLine="720"/>
        <w:jc w:val="both"/>
        <w:rPr/>
      </w:pPr>
      <w:r>
        <w:rPr/>
        <w:t xml:space="preserve">На упаковке товара или непосредственно на товаре помещается некоторый текст, наносятся условные обозначения или рисунки, позволяющие идентифицировать товар или отдельные его свойства, довести до потребителя информацию о товаре  и его производителе. Указанная информация является </w:t>
      </w:r>
      <w:r>
        <w:rPr>
          <w:b/>
        </w:rPr>
        <w:t>маркировкой товара.</w:t>
      </w:r>
      <w:r>
        <w:rPr/>
        <w:t xml:space="preserve"> Обычно выделяют производственную и торговую маркировку. Основное назначение маркировки – обеспечение реализации информативной, идентифицирующей, эмоциональной и мотивационной функций.</w:t>
      </w:r>
    </w:p>
    <w:p>
      <w:pPr>
        <w:pStyle w:val="Normal"/>
        <w:ind w:firstLine="720"/>
        <w:jc w:val="both"/>
        <w:rPr/>
      </w:pPr>
      <w:r>
        <w:rPr/>
        <w:t>Основными носителями маркировки могут быть этикетки, кольеретки, вкладыши, ярлыки, бирки, клейма, ценники,  товарные или кассовые чеки и др. В реальной практике наиболее часто используются  этикетки и ярлыки. Этикетки и ярлыки отличаются значительной информационной емкостью и содержат широкий круг данных о товарах и их производителях. Для многих товаров в законодательном порядке определен перечень сведений, которые должны быть оговорены на этикетке или ярлыке.. это прежде всего товары, потребление которых может принести  вред здоровью человека или причинить ему некоторый ущер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ние годы для идентификации товаров широкое распространение  получило использование </w:t>
      </w:r>
      <w:r>
        <w:rPr>
          <w:b/>
          <w:sz w:val="24"/>
          <w:szCs w:val="24"/>
        </w:rPr>
        <w:t>штриховых кодов</w:t>
      </w:r>
      <w:r>
        <w:rPr>
          <w:sz w:val="24"/>
          <w:szCs w:val="24"/>
        </w:rPr>
        <w:t>. Благодаря штриховому кодированию каждому товару присваивается индивидуальный, не повторяющийся нигде в мире код, позволяющий использовать его не только для получения информации о производителе, но и как основу для учета внутризаводских, внутрискладских, внутримагазинных перемещений.  Это является исходной базой для учета, анализа и планирования производства и продажи товаров и услуг как на внутреннем, так и на внешнем рын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ире существует более 50 различных систем штрихового кодирования. Однако предпочтение отдается использованию системы штриховых кодов  Европейской ассоциации товарной нумерации </w:t>
      </w:r>
      <w:r>
        <w:rPr>
          <w:sz w:val="24"/>
          <w:szCs w:val="24"/>
          <w:lang w:val="en-US"/>
        </w:rPr>
        <w:t>EAN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Europe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tic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umbering</w:t>
      </w:r>
      <w:r>
        <w:rPr>
          <w:sz w:val="24"/>
          <w:szCs w:val="24"/>
        </w:rPr>
        <w:t>).Эти коды содержат 8, 13 и  14 цифр. Число цифр определяется областью применения штрихового кода. Они содержат информацию о стране происхождении товара, предприятии и его товаре.</w:t>
      </w:r>
    </w:p>
    <w:p>
      <w:pPr>
        <w:pStyle w:val="Normal"/>
        <w:ind w:firstLine="720"/>
        <w:jc w:val="both"/>
        <w:rPr/>
      </w:pPr>
      <w:r>
        <w:rPr/>
        <w:t xml:space="preserve">Используя упаковку и маркировку, предприятие особое внимание  уделяет обеспечению визуального и смыслового единства производимых товаров и оказываемых услуг, созданию своего </w:t>
      </w:r>
      <w:r>
        <w:rPr>
          <w:i/>
        </w:rPr>
        <w:t xml:space="preserve">фирменного стиля, </w:t>
      </w:r>
      <w:r>
        <w:rPr/>
        <w:t xml:space="preserve">отличающего предприятие  и его товары от конкурентов и их изделий. Основными элементами фирменного стиля являются товарный знак, логотип, </w:t>
      </w:r>
      <w:r>
        <w:rPr>
          <w:i/>
        </w:rPr>
        <w:t>фирменный блок</w:t>
      </w:r>
      <w:r>
        <w:rPr/>
        <w:t xml:space="preserve">, фирменный цвет (или набор цветов), фирменные константы. Элементом фирменного стиля может быть и </w:t>
      </w:r>
      <w:r>
        <w:rPr>
          <w:i/>
        </w:rPr>
        <w:t>слоган.</w:t>
      </w:r>
      <w:r>
        <w:rPr/>
        <w:t xml:space="preserve"> Фирменный стиль является своеобразной формой  коммуникации, с помощью которой  предприятие воздействует на покупа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Конкурентоспособность товаров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Особо существенное влияние на покупателей оказывают потребительские и экономические  параметры, характеризующие товар, а также уровень сервисного обслуживания. Совокупность  этих параметров в конечном счете определяет конкурентоспособность товара. Нельзя однозначно сказать, что товар «абсолютно» конкурентоспособен или неконкурентоспособен, потому что  эти понятия  связаны с рынком и временем, а также разнообразными факторами, влияющими на рынок.</w:t>
      </w:r>
    </w:p>
    <w:p>
      <w:pPr>
        <w:pStyle w:val="Normal"/>
        <w:ind w:firstLine="720"/>
        <w:jc w:val="both"/>
        <w:rPr/>
      </w:pPr>
      <w:r>
        <w:rPr/>
        <w:t>Число параметров конкурентоспособности зависит от вида и сложности изделия в техническом и эксплуатационном отношениях, а также от требуемой точности оценки, цели исследования и других внешних факторов.</w:t>
      </w:r>
    </w:p>
    <w:p>
      <w:pPr>
        <w:pStyle w:val="Normal"/>
        <w:ind w:firstLine="720"/>
        <w:jc w:val="both"/>
        <w:rPr/>
      </w:pPr>
      <w:r>
        <w:rPr/>
        <w:t>Наряду с производством  различных товаров каждое предприятие  оказывает определенные услуги, необходимые для обеспечения  продаж и эксплуатации данных товаров. Совокупность таких услуг принято считать  сервисным обслуживанием. Предпродажное сервисное обслуживание  обусловлено  необходимостью подготовки товара  к продаже и его использованию, а также целесообразностью консультирования и обеспечения  потенциальных потребителей необходимыми документами. Гарантийное и послегарантийное обслуживание необходимо для  обеспечения эффективного потребления това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темы товарная политика рассмотр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ность товарной полити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тов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отребительских тов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товаров производственного назнач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варная номенклатура и ассортимент тов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товарным ассортимент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нового това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зненный цикл товара (этап внедрения, этап роста, этап зрелости, этап спад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варный зн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есообразность использования товарного зна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ы товарных зн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товарному зна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итика предприятия в области использования товарных зн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ак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ункции упако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цепция создания упако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аковка как инструмент реализации маркетин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ркир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е назначение маркиро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маркир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рговая маркир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триховое кодирование Фирменный сти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чество и конкурентоспособность товара Сервис в товарной полит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продажный серви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гарантийный серви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ервис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0:23:00Z</dcterms:created>
  <dc:creator>Вика</dc:creator>
  <dc:description/>
  <dc:language>en-US</dc:language>
  <cp:lastModifiedBy>Вика</cp:lastModifiedBy>
  <cp:lastPrinted>2005-03-20T23:14:00Z</cp:lastPrinted>
  <dcterms:modified xsi:type="dcterms:W3CDTF">2005-03-20T18:19:00Z</dcterms:modified>
  <cp:revision>11</cp:revision>
  <dc:subject/>
  <dc:title/>
</cp:coreProperties>
</file>