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докладов по дисциплине «Инвестиционный анализ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финансовом сект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инвестицио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 предпри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в регулировании инвестицио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еждународной практики оценки эффективности инвести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анализа рисков в процессе реализации инвестиционного проект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нвестиционной деятельности и его российские особ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инвести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сточники финансирования инвести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финансового рыча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ивлечения финансов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урное финансирование и его особенности как формы финансирования инвестиционных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 как форма финансирования инвестиционных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нансирования инвестиционных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инвестиционные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ирующие инвест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продукты инвестицион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нвестиционных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нвестиционной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 оценка программных продуктов проведения инвестицион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продукты инвестицион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экономико-математических методов анализа формирования портфеля инвестиций на российском рын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ценка долгосрочных и краткосрочных финансовых вложен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38:00Z</dcterms:created>
  <dc:creator>User</dc:creator>
  <dc:description/>
  <cp:keywords/>
  <dc:language>en-US</dc:language>
  <cp:lastModifiedBy>User</cp:lastModifiedBy>
  <dcterms:modified xsi:type="dcterms:W3CDTF">2020-12-02T16:44:00Z</dcterms:modified>
  <cp:revision>2</cp:revision>
  <dc:subject/>
  <dc:title/>
</cp:coreProperties>
</file>