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ы зачета по Истори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товим по лекци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мет, задачи, периодизация истории экономики как самостоятель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рисваивающее хозяйство: понятие, периодизация, основные чер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вые Великие речные цивилизации и рабовладельческие государства Древнего Востока. Азиатский способ произ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озникновение и формирование феодальной экономики: хронологические рамки и стадии развития. Натуральное хозяйство феодального помест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оммунальные революции, торговля, цеховое ремесло, союзы торговых городов, первые банки, их функции, товарные бир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емесленный цех: понятие, структура, устав, плюсы и мин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ервоначальное накопление капитала: понятие, предпосылки, источ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Мануфактура: понятие, типы, виды разделения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Великие географические открытия: экономические последствия. Революция це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онятие капитала и капитализма. Предпосылки зарождения раннего капитализма в Европе: социальные, политические, экономические, духов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Экономический либерализм как система принципов и политика, обеспечивающая условия становления ранних капиталистически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Экономические, социальные, технические предпосылки промышленного перевор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Понятие, этапы, сущность, содержание промышленного переворота в Англии. Превращение Англии в «мастерскую ми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Сравнительная характеристика промышленного переворота в странах континентальной Европы и Англ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Экономическое освоение Северной Америки. Предпосылки и особенности зарождения капитализма в США. Основные макрорегионы С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Экономические итоги промышленного развития США к середине 19 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Общая характеристика изменений в экономике на рубеже 19-20 вв. Вторая технологическая революция: изменение структуры экономики, инновации и области их приме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Монополизация экономики. Стандартизация производства, формирование общества «массового потреб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Экономические последствия Первой мировой войны. Эпоха «просперити» и превращение США в лидера мировой эконом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Промышленный бум и нарастание противоречий в социально-экономической сфере США. Причины экономического кризиса в СШ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«Великая депрессия» 1929-1933 гг. в США: статистика и проявление криз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.Формирование государственно регулируемой экономики. Теория государственного регулирования Дж.М. Кейнса. Новый курс Рузвельта: основные ша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 Math" w:hAnsi="Cambria Math" w:cs="Cambria Math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31:00Z</dcterms:created>
  <dc:creator>Рита</dc:creator>
  <dc:description/>
  <cp:keywords/>
  <dc:language>en-US</dc:language>
  <cp:lastModifiedBy>User</cp:lastModifiedBy>
  <dcterms:modified xsi:type="dcterms:W3CDTF">2022-01-26T11:46:00Z</dcterms:modified>
  <cp:revision>85</cp:revision>
  <dc:subject/>
  <dc:title/>
</cp:coreProperties>
</file>