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Темы для студенческих ста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овременная экономическая мысль России» (все названия тем рабочи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868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2"/>
        <w:gridCol w:w="7893"/>
      </w:tblGrid>
      <w:tr>
        <w:trPr>
          <w:trHeight w:val="747" w:hRule="atLeast"/>
        </w:trPr>
        <w:tc>
          <w:tcPr>
            <w:tcW w:w="79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723999450" r:id="rId2"/>
              </w:object>
            </w:r>
          </w:p>
        </w:tc>
        <w:tc>
          <w:tcPr>
            <w:tcW w:w="7893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ЦЕПЦИЯ «ЗЕЛЕНОЙ» ЭКОНОМИК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85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"/>
        <w:gridCol w:w="380"/>
        <w:gridCol w:w="7940"/>
        <w:gridCol w:w="115"/>
      </w:tblGrid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770972456" r:id="rId4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МЕЖДУНАРОДНЫЕ КОНСОРЦИУМЫ КАК МОДЕЛЬ ИННОВАЦИОННО-ВНЕДРЕНЧЕСКОЙ КОЛЛАБОРАЦИ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x47416709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998909079" r:id="rId7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НАЦИОНАЛЬНЫЙ СЕКТОР ГЕНЕРАЦИИ ТЕХНОЛОГИЙ В КОНТЕКСТЕ ИННОВАЦИОННОЙ БЕЗОПАСНОСТ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x46485971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536814653" r:id="rId10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АКАДЕМИЧЕСКАЯ МОБИЛЬНОСТЬ В НОВЫХ УСЛОВИЯХ: РИСКИ И ТРЕНДЫ ДЛЯ РОССИ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x46251218"/>
            <w:bookmarkStart w:id="3" w:name="x46331339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937444492" r:id="rId13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КОНКУРЕНТНОЕ ВЗАИМОДЕЙСТВИЕ СУБЪЕКТОВ: ТРАНСФОРМАЦИЯ СОДЕРЖАНИЯ В ЭКОНОМИКЕ С ИНФОРМАЦИОННЫМИ ПОТОКАМ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x45843986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820161676" r:id="rId16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ИТ-СЕКТОР РОССИИ: ПРОБЛЕМЫ ФУНКЦИОНИРОВАНИЯ В НОВЫХ УСЛОВИЯХ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y807272582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35154578" r:id="rId19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ЕКТУАЛЬНАЯ МИГРАЦИЯ КАК ДЕСТАБИЛИЗИРУЮЩИЙ ФАКТОР НА ПУТИ К ИННОВАЦИОННОЙ МОДЕЛИ РАЗВИТИЯ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x45665160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507184285" r:id="rId21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НЕОБХОДИМОСТЬ ПЕРЕХОДА РОССИЙСКИХ РЕГИОНОВ К РЕСУРСОСОХРАНЯЮЩЕЙ МОДЕЛИ РАЗВИТИЯ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" w:name="x45579710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62429671" r:id="rId24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РОССИЯ В СОВРЕМЕННЫХ МИРОВЫХ ИНТЕЛЛЕКТУАЛЬНО-ГУМАНИТАРНЫХ ИНДЕКСАХ РАЗВИТИЯ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x44588802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899732108" r:id="rId27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ИННОВАЦИИ АЛЬТЕРНАТИВНОГО РЕСУРСОЗАМЕЩЕНИЯ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x44445603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375652059" r:id="rId3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x44293956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515264501" r:id="rId32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ОЗДАНИЕ ОСНОВ ЦИФРОВОЙ ЭКОНОМИКИ КАК ВАЖНЕЙШИЙ НАЦИОНАЛЬНЫЙ ПРИОРИТЕТ РОССИ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x44238420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2081395758" r:id="rId35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ВИТАЛЬНЫЕ РЕСУРСЫ: РАСШИРЕНИЕ ТРАКТОВКИ ЧЕЛОВЕЧЕСКОГО КАПИТАЛА</w:t>
              </w:r>
            </w:hyperlink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2" w:name="x44206129"/>
            <w:bookmarkEnd w:id="1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343191719" r:id="rId3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УСИЛЕНИЕ ВНЕШНИХ ПОЗИТИВНЫХ ЭФФЕКТОВ НАУЧНОГО ЗНАНИЯ В НОВОЙ ЭКОНОМИК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13" w:name="y861383085"/>
            <w:bookmarkStart w:id="14" w:name="y861383085"/>
            <w:bookmarkEnd w:id="14"/>
          </w:p>
        </w:tc>
        <w:tc>
          <w:tcPr>
            <w:tcW w:w="84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5" w:name="x42322199"/>
            <w:bookmarkEnd w:id="1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989567636" r:id="rId4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ТЕРРИТОРИИ ОПЕРЕЖАЮЩЕГО ЭКОНОМИЧЕСКОГО РАЗВИТИЯ: ОЖИДАЕМЫЕ МУЛЬТИПЛИКАТИВНЫЕ ЭФФЕКТЫ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6" w:name="x41660051"/>
            <w:bookmarkEnd w:id="1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868678465" r:id="rId46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БАЗОВЫЕ ПРЕДПОСЫЛКИ ФОРМИРОВАНИЯ В РОССИИ ЦИФРОВОЙ ЭКОНОМИК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7" w:name="x39127682"/>
            <w:bookmarkEnd w:id="1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625540349" r:id="rId50"/>
              </w:object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РОЛЬ ГОСУДАРСТВА В СОЗДАНИИ УСЛОВИЙ ДЛЯ ИННОВАЦИОННО ОРИЕНТИРОВАННОЙ МОДЕЛИ РАЗВИТИЯ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8" w:name="y624573981"/>
            <w:bookmarkEnd w:id="1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917922846" r:id="rId54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НОСТЬ И СПЕЦИФИКА НАУЧНОГО ЗНАНИЯ КАК ЭКОНОМИЧЕСКОГО РЕСУРСА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9" w:name="y624573089"/>
            <w:bookmarkEnd w:id="1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388183829" r:id="rId56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А И ИННОВАЦИИ: СОСТОЯНИЕ И ПРОБЛЕМЫ В УСЛОВИЯХ ФОРМИРОВАНИЯ В РОССИИ ЭКОНОМИКИ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0" w:name="x35371711"/>
            <w:bookmarkStart w:id="21" w:name="x37246648"/>
            <w:bookmarkEnd w:id="20"/>
            <w:bookmarkEnd w:id="2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384128265" r:id="rId5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ОБРАЗОВАНИЕ КАК ВАЖНЕЙШИЙ ИНСТИТУТ ФОРМИРОВАНИЯ ЭКОНОМИКИ ЗНАНИЙ В СОВРЕМЕННОЙ РОССИ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95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2" w:name="x35075781"/>
            <w:bookmarkEnd w:id="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80978876" r:id="rId6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0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"GREEN TECHNOLOGY" КАК ДРАЙВЕРЫ ИННОВАЦИОННОГО РАЗВИТИЯ СОВРЕМЕННОГО РЕГИОН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2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3" w:name="x32609585"/>
      <w:bookmarkStart w:id="24" w:name="x32609585"/>
      <w:bookmarkEnd w:id="2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www.elibrary.ru/item.asp?id=47568247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hyperlink" Target="https://www.elibrary.ru/item.asp?id=47416709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hyperlink" Target="https://www.elibrary.ru/item.asp?id=46485971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hyperlink" Target="https://www.elibrary.ru/item.asp?id=46251218" TargetMode="External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hyperlink" Target="https://www.elibrary.ru/item.asp?id=45843986" TargetMode="External"/><Relationship Id="rId19" Type="http://schemas.openxmlformats.org/officeDocument/2006/relationships/oleObject" Target="embeddings/oleObject7.bin"/><Relationship Id="rId20" Type="http://schemas.openxmlformats.org/officeDocument/2006/relationships/image" Target="media/image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.wmf"/><Relationship Id="rId23" Type="http://schemas.openxmlformats.org/officeDocument/2006/relationships/hyperlink" Target="https://www.elibrary.ru/item.asp?id=45665160" TargetMode="External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hyperlink" Target="https://www.elibrary.ru/item.asp?id=45579710" TargetMode="External"/><Relationship Id="rId27" Type="http://schemas.openxmlformats.org/officeDocument/2006/relationships/oleObject" Target="embeddings/oleObject10.bin"/><Relationship Id="rId28" Type="http://schemas.openxmlformats.org/officeDocument/2006/relationships/image" Target="media/image1.wmf"/><Relationship Id="rId29" Type="http://schemas.openxmlformats.org/officeDocument/2006/relationships/hyperlink" Target="https://www.elibrary.ru/item.asp?id=44588802" TargetMode="External"/><Relationship Id="rId30" Type="http://schemas.openxmlformats.org/officeDocument/2006/relationships/oleObject" Target="embeddings/oleObject11.bin"/><Relationship Id="rId31" Type="http://schemas.openxmlformats.org/officeDocument/2006/relationships/image" Target="media/image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.wmf"/><Relationship Id="rId34" Type="http://schemas.openxmlformats.org/officeDocument/2006/relationships/hyperlink" Target="https://www.elibrary.ru/item.asp?id=44293956" TargetMode="External"/><Relationship Id="rId35" Type="http://schemas.openxmlformats.org/officeDocument/2006/relationships/oleObject" Target="embeddings/oleObject13.bin"/><Relationship Id="rId36" Type="http://schemas.openxmlformats.org/officeDocument/2006/relationships/image" Target="media/image1.wmf"/><Relationship Id="rId37" Type="http://schemas.openxmlformats.org/officeDocument/2006/relationships/hyperlink" Target="https://www.elibrary.ru/item.asp?id=44238420" TargetMode="External"/><Relationship Id="rId38" Type="http://schemas.openxmlformats.org/officeDocument/2006/relationships/oleObject" Target="embeddings/oleObject14.bin"/><Relationship Id="rId39" Type="http://schemas.openxmlformats.org/officeDocument/2006/relationships/image" Target="media/image1.wmf"/><Relationship Id="rId40" Type="http://schemas.openxmlformats.org/officeDocument/2006/relationships/hyperlink" Target="https://www.elibrary.ru/item.asp?id=44206129" TargetMode="External"/><Relationship Id="rId41" Type="http://schemas.openxmlformats.org/officeDocument/2006/relationships/hyperlink" Target="https://www.elibrary.ru/cit_items.asp?gritemid=44206129" TargetMode="External"/><Relationship Id="rId42" Type="http://schemas.openxmlformats.org/officeDocument/2006/relationships/oleObject" Target="embeddings/oleObject15.bin"/><Relationship Id="rId43" Type="http://schemas.openxmlformats.org/officeDocument/2006/relationships/image" Target="media/image1.wmf"/><Relationship Id="rId44" Type="http://schemas.openxmlformats.org/officeDocument/2006/relationships/hyperlink" Target="https://www.elibrary.ru/item.asp?id=42322199" TargetMode="External"/><Relationship Id="rId45" Type="http://schemas.openxmlformats.org/officeDocument/2006/relationships/hyperlink" Target="https://www.elibrary.ru/cit_items.asp?gritemid=42322199" TargetMode="External"/><Relationship Id="rId46" Type="http://schemas.openxmlformats.org/officeDocument/2006/relationships/oleObject" Target="embeddings/oleObject16.bin"/><Relationship Id="rId47" Type="http://schemas.openxmlformats.org/officeDocument/2006/relationships/image" Target="media/image1.wmf"/><Relationship Id="rId48" Type="http://schemas.openxmlformats.org/officeDocument/2006/relationships/hyperlink" Target="https://www.elibrary.ru/item.asp?id=41660051" TargetMode="External"/><Relationship Id="rId49" Type="http://schemas.openxmlformats.org/officeDocument/2006/relationships/hyperlink" Target="https://www.elibrary.ru/cit_items.asp?gritemid=41660051" TargetMode="External"/><Relationship Id="rId50" Type="http://schemas.openxmlformats.org/officeDocument/2006/relationships/oleObject" Target="embeddings/oleObject17.bin"/><Relationship Id="rId51" Type="http://schemas.openxmlformats.org/officeDocument/2006/relationships/image" Target="media/image1.wmf"/><Relationship Id="rId52" Type="http://schemas.openxmlformats.org/officeDocument/2006/relationships/hyperlink" Target="https://www.elibrary.ru/item.asp?id=39127682" TargetMode="External"/><Relationship Id="rId53" Type="http://schemas.openxmlformats.org/officeDocument/2006/relationships/hyperlink" Target="https://www.elibrary.ru/cit_items.asp?gritemid=39127682" TargetMode="External"/><Relationship Id="rId54" Type="http://schemas.openxmlformats.org/officeDocument/2006/relationships/oleObject" Target="embeddings/oleObject18.bin"/><Relationship Id="rId55" Type="http://schemas.openxmlformats.org/officeDocument/2006/relationships/image" Target="media/image1.wmf"/><Relationship Id="rId56" Type="http://schemas.openxmlformats.org/officeDocument/2006/relationships/oleObject" Target="embeddings/oleObject19.bin"/><Relationship Id="rId57" Type="http://schemas.openxmlformats.org/officeDocument/2006/relationships/image" Target="media/image1.wmf"/><Relationship Id="rId58" Type="http://schemas.openxmlformats.org/officeDocument/2006/relationships/oleObject" Target="embeddings/oleObject20.bin"/><Relationship Id="rId59" Type="http://schemas.openxmlformats.org/officeDocument/2006/relationships/image" Target="media/image1.wmf"/><Relationship Id="rId60" Type="http://schemas.openxmlformats.org/officeDocument/2006/relationships/hyperlink" Target="https://www.elibrary.ru/item.asp?id=35371711" TargetMode="External"/><Relationship Id="rId61" Type="http://schemas.openxmlformats.org/officeDocument/2006/relationships/hyperlink" Target="https://www.elibrary.ru/cit_items.asp?gritemid=35371711" TargetMode="External"/><Relationship Id="rId62" Type="http://schemas.openxmlformats.org/officeDocument/2006/relationships/oleObject" Target="embeddings/oleObject21.bin"/><Relationship Id="rId63" Type="http://schemas.openxmlformats.org/officeDocument/2006/relationships/image" Target="media/image1.wmf"/><Relationship Id="rId64" Type="http://schemas.openxmlformats.org/officeDocument/2006/relationships/hyperlink" Target="https://www.elibrary.ru/item.asp?id=35075781" TargetMode="External"/><Relationship Id="rId65" Type="http://schemas.openxmlformats.org/officeDocument/2006/relationships/hyperlink" Target="https://www.elibrary.ru/cit_items.asp?gritemid=35075781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3:00Z</dcterms:created>
  <dc:creator>User</dc:creator>
  <dc:description/>
  <cp:keywords/>
  <dc:language>en-US</dc:language>
  <cp:lastModifiedBy>User</cp:lastModifiedBy>
  <dcterms:modified xsi:type="dcterms:W3CDTF">2022-02-16T06:52:00Z</dcterms:modified>
  <cp:revision>6</cp:revision>
  <dc:subject/>
  <dc:title/>
</cp:coreProperties>
</file>