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  <w:tab w:val="left" w:pos="284" w:leader="none"/>
          <w:tab w:val="left" w:pos="540" w:leader="none"/>
          <w:tab w:val="left" w:pos="567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8.  Формирование моделей смешанной экономик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ла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  <w:tab w:val="left" w:pos="567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и критерии смешанной модели экономики.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  <w:tab w:val="left" w:pos="567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ранцузская модель дирижизма.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  <w:tab w:val="left" w:pos="567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циально-ориентированная экономика Германии. Политика Л. Эрхарда.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  <w:tab w:val="left" w:pos="567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Японское «экономическое чудо».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  <w:tab w:val="left" w:pos="567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онятие постиндустриализма и его основные этапы.2. Роль информации и знаний в экономике. 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  <w:tab w:val="left" w:pos="567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ходе Второй мировой войны возникли предпосылки для раскола единой системы мирового хозяйства. </w:t>
      </w:r>
      <w:r>
        <w:rPr>
          <w:b w:val="false"/>
          <w:iCs/>
          <w:sz w:val="28"/>
          <w:szCs w:val="28"/>
        </w:rPr>
        <w:t>Восточноевропейские страны, в довоенный период больше развивались в условиях рыночной экономики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нежели Россия накануне 1917 года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Ш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торая мировая война явилась своеобразным трамплином для экономического усиления. Вдвое выросло с 1939 по 1944 г. промышленное производство. Об изменениях в экономике свидетельствовал рост производственных мощностей в цветной металлургии и металлообрабатывающей промышленност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За этот период доля США в мировом производстве индустриально развитых стран капиталистического мира выросла с 35 до 56%, а в экспорте товаров — с 14 до 33%. Бреттон-Вудская международная валютно-финансовая конференция, происходившая в конце войны в Англии, закрепила доллар как главную валюту международных платежей и расче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н получил привилегированное положение резервной валю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ло организованное денежное хозяйство сохранило на долгие годы искусственно завышенный курс доллара и способствовало вывозу капитала из СШ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развитие экономики США и ряда других стран во второй половине XX в. свидетельствует об интеграции и интернационализации международного капитала. Это ускорило процесс формирования мирового хозяйства и мирового рынк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Еще в прежние века проявлялись черты многоукладности в экономике разных стран. В XX в. этот феномен получил название</w:t>
      </w:r>
      <w:r>
        <w:rPr>
          <w:b/>
          <w:bCs/>
          <w:i/>
          <w:iCs/>
          <w:color w:val="000000"/>
          <w:sz w:val="28"/>
          <w:szCs w:val="28"/>
        </w:rPr>
        <w:t>"смешанная экономика"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широ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мысле это понятие применимо к экономической характеристике разных стран в течение их многовекового развития, то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уз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мысле его можно применить к периоду осуществления в странах Западной циви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трех моделей </w:t>
      </w:r>
      <w:r>
        <w:rPr>
          <w:color w:val="000000"/>
          <w:sz w:val="28"/>
          <w:szCs w:val="28"/>
        </w:rPr>
        <w:t>экономического развития после Второй мировой войн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х основе проходила модернизация социально-экономических систем крупнейших стран мира </w:t>
      </w:r>
      <w:r>
        <w:rPr>
          <w:b/>
          <w:color w:val="000000"/>
          <w:sz w:val="28"/>
          <w:szCs w:val="28"/>
        </w:rPr>
        <w:t>(1945 г.-сер. 1970-х гг.).</w:t>
      </w:r>
    </w:p>
    <w:p>
      <w:pPr>
        <w:pStyle w:val="Style14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Своеобразие развития стран с рыночной экономикой в период после Второй мировой войны проявилось в проведении там структурных реформ. Они заключались в привлечении внимания государства к социальной сфере</w:t>
      </w:r>
      <w:r>
        <w:rPr>
          <w:color w:val="000000"/>
          <w:sz w:val="28"/>
          <w:szCs w:val="28"/>
        </w:rPr>
        <w:t>. Первопричинами этого были следующие события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ле 1945г. большинство стран Европы испытывало трудности восстановительного периода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2) значительно ухудшилось социальное положение масс населени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общественной жизни стран возросла роль профсоюзов, левых партий и движений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) определенные уроки были извлечены из мирового кризиса середины 30-хгг., который показал регулирующую роль государства в ликвидации провалов рынка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5) немаловажное значение имело усиление роли СССР на мировой арене в ходе войны, формирование мировой социалистической системы после войны; определенную роль сыграло участие народных масс в антифашистской борьбе в 1939—1945 гг.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аметное влияние на формирование моделей "смешанной экономики" оказали идеи Дж. Кейнс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ысказанные им в 1936 г. в книге "Общая теория занятости, процента и денег"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разрабатывая концепцию перехода к "смешанной экономике", правительства и "мозговой центр" ведущих капиталистических стран </w:t>
      </w:r>
      <w:r>
        <w:rPr>
          <w:i/>
          <w:iCs/>
          <w:color w:val="000000"/>
          <w:sz w:val="28"/>
          <w:szCs w:val="28"/>
        </w:rPr>
        <w:t>учитывали опыт деятельности администрации Ф. Д. Рузвельта по реализации "Нового курса", который в США проводился с 1933 г.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8) результаты централизованного руководства национальной экономикой в 1939-1945 гг. во всех странах антигитлеровской коалици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перехода к "смешанной экономике" включала в себя: национализацию ряда основных промышленных отраслей; внедрение элементов планирования в управление экономикой; принятие социально ориентированных законов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ранция, Великобритания, в определенной степени Италия и Япония, отказались после окончания Второй мировой войны проводить в национальной экономике идеи либерального капитализма XIX в. В этих странах </w:t>
      </w:r>
      <w:r>
        <w:rPr>
          <w:b/>
          <w:i/>
          <w:color w:val="000000"/>
          <w:sz w:val="28"/>
          <w:szCs w:val="28"/>
        </w:rPr>
        <w:t xml:space="preserve">сформировалась концепция сочетания рыночной экономики с политикой государственного управления и ориентацией на решение социальных вопросов. </w:t>
      </w:r>
      <w:r>
        <w:rPr>
          <w:color w:val="000000"/>
          <w:sz w:val="28"/>
          <w:szCs w:val="28"/>
        </w:rPr>
        <w:t xml:space="preserve">Модель эта получила название </w:t>
      </w:r>
      <w:r>
        <w:rPr>
          <w:b/>
          <w:bCs/>
          <w:color w:val="000000"/>
          <w:sz w:val="28"/>
          <w:szCs w:val="28"/>
        </w:rPr>
        <w:t>неоэтатистского варианта "смешанной экономики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"этат" в переводе с французского — государство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 xml:space="preserve"> Фран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илась определенных успехов в экономике на базе экономической политики голлизма (после Второй мировой войны во главе французского правительства находился Ш. де Голль). Основное внимание в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Фран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этом обращалось на национализацию отдельных отраслей экономики: под контроль государства перешли энергоресурсы (электричество, газ и уголь); сфеpa страхования (32 компании); сфера финансов в лице четырех крупных депозитных банков; фирмы "Рено" и "Эйр Франс". Н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есмотря на национализацию, компании сохранили свой директорат, т. е. автономное управление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ще накануне Второй мировой войны правительством Народного фронта начали создаваться компании со смешанным капиталом и накапливался опыт национализации частных предприяти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планирование проявилось в разработке "Генеральным комиссариатом планирования" первого четырехлетнего плана развития экономики Франции с 1946 по 1950 г. Основное внимание было обращено на подъем базовых отраслей: угольной, сталелитейной, цементной, а также энергетики и транспорта: на предприятиях создавались новые рабочие места, расширялось производство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цепция следующего плана, на 1954-1957 гг., не отличалась от предыдущего. Новым в работе стало создание с 1955 г. региональных программ развития экономики –</w:t>
      </w:r>
      <w:r>
        <w:rPr>
          <w:b/>
          <w:i/>
          <w:color w:val="000000"/>
          <w:sz w:val="28"/>
          <w:szCs w:val="28"/>
        </w:rPr>
        <w:t>политика выравнивания регионов</w:t>
      </w:r>
      <w:r>
        <w:rPr>
          <w:color w:val="000000"/>
          <w:sz w:val="28"/>
          <w:szCs w:val="28"/>
        </w:rPr>
        <w:t xml:space="preserve">.  К недостаткам французской системы планирования можно отнести: рост военного бюджета из-за войны в Алжире; неэффективность политики в области цен и доходов; недостаточное внимание к развитию сектора потребительских благ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Таким образом, во Франции широко использовались иде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ндикативного, или необязательного, государственного планир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Экономическая политика на основе его применения получила название </w:t>
      </w:r>
      <w:r>
        <w:rPr>
          <w:b/>
          <w:i/>
          <w:color w:val="000000"/>
          <w:sz w:val="28"/>
          <w:szCs w:val="28"/>
        </w:rPr>
        <w:t>"дирижизм".</w:t>
      </w:r>
      <w:r>
        <w:rPr>
          <w:color w:val="000000"/>
          <w:sz w:val="28"/>
          <w:szCs w:val="28"/>
        </w:rPr>
        <w:t xml:space="preserve"> При этом использовались административные методы контроля за ценами, кредитной политикой и т.д. Государство активно занималось предпринимательской деятельностью.   На рубеже 50-60-х гг. XX в. эта политика получила название "индустриальный императив". С центром в Тулузе развивалась аэрокосмическая промышленность, в Гренобле — ядерная. Одновременно здесь создаются фирмы-гиганты европейского типа, коалиции финансовых групп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К концу 1960-х-началу 1970-х гг. стало ясно, что государственные структуры в стране не могут успешно регулировать цены и сдерживать инфляцию. Во второй половине 70-х годов началась переориентация в промышленной политике с целью усиления частного сектора. В мире стали нарастать процессы международной экономической интеграци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м в жизнь политики "промышленной переориентации" характеризуются для этой страны 70-е гг. Происходит интернационализация хозяйственных связей в ЕЭС. Государственные структуры активно поддерживают наиболее конкурентоспособные экспортные отрасли: авиаракетную, химическую, производство сельхозпродукции, фирму "Пежо-Ситроен". Возникла франко-американская международная компания по производству ЭВМ для Западной Европы. Реализуются проекты международного значения по производству самолетов "Аэробус" и "Конкорд". Все это свидетельствует о том, что по уровню экономического развития Франция остается одной из сильнейших стран мира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Модель смешанной экономики  </w:t>
      </w:r>
      <w:r>
        <w:rPr>
          <w:b/>
          <w:bCs/>
          <w:i/>
          <w:iCs/>
          <w:color w:val="000000"/>
          <w:sz w:val="28"/>
          <w:szCs w:val="28"/>
        </w:rPr>
        <w:t>Германии носит название социально-ориентированная экономика. В 1945г.</w:t>
      </w:r>
      <w:r>
        <w:rPr>
          <w:color w:val="000000"/>
          <w:sz w:val="28"/>
          <w:szCs w:val="28"/>
        </w:rPr>
        <w:t xml:space="preserve"> произошло разделение ее на Западную Германию (ФРГ) и Восточную (ГДР). Послевоенное правительство возглавил Л. Эрхард, который провел первые реформы в области экономики и социальной сферы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Так называемое </w:t>
      </w:r>
      <w:r>
        <w:rPr>
          <w:b/>
          <w:i/>
          <w:color w:val="000000"/>
          <w:sz w:val="28"/>
          <w:szCs w:val="28"/>
        </w:rPr>
        <w:t>немецкое "экономическое чудо",</w:t>
      </w:r>
      <w:r>
        <w:rPr>
          <w:color w:val="000000"/>
          <w:sz w:val="28"/>
          <w:szCs w:val="28"/>
        </w:rPr>
        <w:t xml:space="preserve"> характеризующее состояние экономики Западной Германии в 50-е гг., объясняется следующими факторами: 1)большую роль сыграла помощь США и Англии; 2)достаточно мощный экономический потенциал ФРГ унаследовала от фашистской Германии; 3)через несколько лет после войны западные страны "простили" Германию за развязывание войны, и она постепенно прекратила выплату репараций; 4)после 1945г. в ФРГ отсутствовали значительные военные расходы; 5)восстановление промышленности происходило на новой технической основе; 6)произошла структурная перестройка в промышленности, основные капвложения направлялись в автомобилестроение, создание средств автоматики, нефтехимию; значительную роль в хозяйственных успехах сыграла разработка Л. Эрхардом концепции развития страны, с учетом новейших достижений экономической и технической мысл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итоге к 1959г. ФРГ вышла на второе место в мире после США по объему промышленного производства. Страна активно участвует в ЕЭС, в Европейском объединении угля и стали. Внутри государства усилился процесс концентрации производства и централизации капитал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4.  После военного поражения в 1945г. в экономике наступил полный хаос. Выпуск промышленной продукции сократился почти на 30%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менно благодаря экономической помощи США Япония превратилась в "мастерскую Азии"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Эмиссары американского монополистического капитала в 1949г. программу подъема хозяйства Япон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тране прекращалось безвозмездное субсидирование убыточных предприятий, установился твердый курс иены. Япония стала "экономическим" тылом США для войны в Корее. Уже к 1951г. закончилось восстановление промышленности Японии. Одновременно была проведена давно назревшая земельная реформа. Только теперь в этой стране перестал существовать класс помещиков, государство выкупило у них земли для продажи ее крестьянам-арендатор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Благодаря развитию частных крестьянских хозяйств выросла емкость внутреннего рын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живлению рыночной экономики содействовала и ликвидация в народном хозяйст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емейных фирм-дзайбац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привело к росту конкуренции на внутреннем рынк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ажной реформой стало принятие "Кодекса о труде", на основе которого школьное образование приспосабливалось к запросам рынка. К стабилизации хозяйства вело и прекращение выплаты репараций после соответствующих решений Сан-Францисского договора (1951г.). Бедная в ресурсном отношении страна, сделала ставку на свою береговую океаническую линию, разместив там металлургические предприятия, продукция которых сразу отгружалась на корабли и отправлялась на экспорт. В результате, Япония быстро развила сталелитейную промышленность и судостроение (сухогрузы, танкеры, нефтеналивные суда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1952-1970 гг. Япония превратилась в главного экономического соперника развитых капиталистических стран. Темпы роста промышленного производства дали основание специалистам говорить об "экономическом чуде" в этой стране. Если в Англии наблюдался прирост производства в Японии он составил 15-17%. Государство вышло на первое место в мире по приросту ВНП и на второе - по объему промышленной продукции и национального дох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дной из причин хозяйственного подъема Японии была очень низкая зарплата рабочих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х труд оплачивался в семь раз дешевле, чем американских рабочих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ма целенаправленным в стране было массов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использование импортных патентов и лицензий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Это повышало производительность труда, так как экономились огромные ресурсы за счет использования достижения мировой НТР. Кроме импорта ноу-хау, впечатляющим было  </w:t>
      </w:r>
      <w:r>
        <w:rPr>
          <w:i/>
          <w:iCs/>
          <w:color w:val="000000"/>
          <w:sz w:val="28"/>
          <w:szCs w:val="28"/>
        </w:rPr>
        <w:t>перемещение трудовых ресурсов из отраслей с низкой производительностью труда (из сельского и лесного хозяйства, горнорудной промышленности) в высокопроизводительные отрасли обрабатывающей промышленности, строительство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деятельности японской промышленности сохраняются явления  </w:t>
      </w:r>
      <w:r>
        <w:rPr>
          <w:b/>
          <w:i/>
          <w:iCs/>
          <w:color w:val="000000"/>
          <w:sz w:val="28"/>
          <w:szCs w:val="28"/>
        </w:rPr>
        <w:t>патернализ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жизненного прикрепления работника к предприятию; особо доверительных отношений между предпринимателями и работника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вшаяся в 60-х гг. XX в. структурная перестройка национального хозяйства в совокупности с применением достижений НТР привела к значительному расширению основного капитала. Снизилась доля текстильной и пищевой промышленности в национальном народнохозяйственном комплексе. 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собенностью Японии было не вымывание мелкого и среднего предпринимательст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в других странах, а подчинение его монополистическому капиталу через систему субподряд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округ крупных заводов сохранялись ремесленные и надомные мастерские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Сложилась модель внешнеторговых операций: экспортировали готовую продукцию тяжелой промышленности, импортировали нефть, минералы, В начале 80-х гг. Япония заняла третье место после США и ФРГ по мировому экспорту. Даже в США ежегодно поступало 2 млн японских автомобилей. Все шире в 1980—1990-е гг. идет рост наукоемких отраслей — производство ЭВМ, тонких химических соединений, станков с программным оборудованием. В 80-х г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оявилась тенденция перемещения ресурсопотребляющих отраслей за рубеж, в развивающиеся стра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можно определить как "экологический неоколониализм"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>Японская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модель неоэтатистского варианта исключала организацию национализированного сектора, но при этом не отрицалась роль государства в планировании экономики. В 1950-е гг. было реализовано семь планов подъема ключевых отраслей: сталелитейной, химической, судостроительной, цветной металлургии. Национализация отраслей не проводилась.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 60-е годы ХХ века в развитых странах (США, Япония, СОЭР) сформировалась постиндустриальная эконо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индустриальная экономика – это тип экономики, в которой преобладает сфера услуг, основными ценными ресурсами становятся знания, информа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ая экономика представляет собой такую хозяйственную систему, в которой ключевыми факторами являются усиление влияния научной и инновационной деятельности, образования, наукоемких и информационных технологий на экономику, общество и государство, и обретение ими качественно новых характеристик и механизмов функционирования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ую экономику связывают с глобализацией современных научно-технологических открытий и применяемых знаний. В связи с этим ее характерными чертами становятся: глобальность происходящих изменений, их скорость и масштабность, многообразие, сочетание общемировых тенденций с их индивидуализацией в различных странах, многократный рост производительности и интенсивности труда как производителей информационных продуктов, так и их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Всемирного банка «сравнительное преимущество стран все меньше  и меньше определяются богатством природных ресурсов и дешевой рабочей силой и все больше – технологическими инновациями и конкурентным применением знаний». В рамках глобализации интенсифицируются экспорт научных знаний, высоко-инновационных продуктов, интеллектуальных и образовательных услуг: знания превращаются в глобальный воспроизводственный ресурс, способный быстро увеличиваться в масштабах (объемы научно-технических баз данных в настоящее время удваиваются в течение 12-18 месяцев)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индустриальные страны сегодня вступили в период завершении 5 и начало 6 технико-экономического уклад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Основные характеристики шестого технико-экономического</w:t>
      </w:r>
    </w:p>
    <w:p>
      <w:pPr>
        <w:pStyle w:val="TextBody"/>
        <w:spacing w:before="0" w:after="0"/>
        <w:jc w:val="center"/>
        <w:rPr/>
      </w:pPr>
      <w:r>
        <w:rPr/>
        <w:t>уклада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33"/>
      </w:tblGrid>
      <w:tr>
        <w:trPr>
          <w:trHeight w:val="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рамки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90-х до 2030-2040 гг.</w:t>
            </w:r>
          </w:p>
        </w:tc>
      </w:tr>
      <w:tr>
        <w:trPr>
          <w:trHeight w:val="9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лидеры: США, Япония, ЕС.</w:t>
            </w:r>
          </w:p>
        </w:tc>
      </w:tr>
      <w:tr>
        <w:trPr>
          <w:trHeight w:val="12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е: Австралия, Латинская Америка, Юго-Восточная Азия, Россия.</w:t>
            </w:r>
          </w:p>
        </w:tc>
      </w:tr>
      <w:tr>
        <w:trPr>
          <w:trHeight w:val="27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направлени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ические и авиа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обальные информационные с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грированные высокоскоростные транспортные 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ы искусственного интелл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дерная энерге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родные энергонос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иотехнологии и человекоразмерные систе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продуктов с заранее заданными свойствами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 распространение калс-техноло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ологии реструктуризации знаковых систем живой и неживой материи: генные и нанотехнологии</w:t>
            </w:r>
          </w:p>
        </w:tc>
      </w:tr>
      <w:tr>
        <w:trPr>
          <w:trHeight w:val="190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ные преимущества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и, снижающие техногенную нагрузку на природные ресурсы и эколог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ллектуализация произ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ерывность инновационного процесса в большинстве отрас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в течение всей жизни (коучин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генерации и внедрения научно-технологических и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щивание научно-технического производственного потенциала на перспективных направлениях</w:t>
            </w:r>
          </w:p>
        </w:tc>
      </w:tr>
      <w:tr>
        <w:trPr>
          <w:trHeight w:val="42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ы, определяющие геополити-ческую конкуренцию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ундаментальной и прикладной на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ерывное образование и здравоохра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ускная способ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и наполнение информационно-знаниево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ое качество жизни и чистота среды обитания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ность государства обеспечить раскрытие творческих способностей каждого индиви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производственно-технических систем зарождающегося уклада </w:t>
            </w:r>
          </w:p>
        </w:tc>
      </w:tr>
      <w:tr>
        <w:trPr>
          <w:trHeight w:val="98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-циональное оформление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изонтальная интеграция НИОКР, производства и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местные исследования  в межстрановом аспек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ститутов роста в лице наукоградов, национальных лабораторий, научно-технологических бизнес-инкубаторов и 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поддержка новых стратегических технолог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ниверситетско-промышленное сотрудн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ые режимы собственности для научно-инновационных продуктов</w:t>
            </w:r>
          </w:p>
        </w:tc>
      </w:tr>
      <w:tr>
        <w:trPr>
          <w:trHeight w:val="169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данного уклада по сравнению с предшест-вующим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изация производства и потреб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манизация технико-технологи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гибкости производства и появление виртуальных пред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доление экологических ограничений по энерго- и материалопотреблению на основе АСУ и включению синтезированн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урбанизация на основе телекомунникационных технолог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пределяя современный этап как этап информационной революции,  </w:t>
      </w:r>
    </w:p>
    <w:p>
      <w:pPr>
        <w:pStyle w:val="Normal"/>
        <w:jc w:val="both"/>
        <w:rPr>
          <w:rStyle w:val="Style13"/>
          <w:sz w:val="28"/>
          <w:szCs w:val="28"/>
        </w:rPr>
      </w:pPr>
      <w:r>
        <w:rPr>
          <w:sz w:val="28"/>
          <w:szCs w:val="28"/>
        </w:rPr>
        <w:t>подразумевается, что информтехнологии, сложнейшая цифровая и коммуникационная техника создаются сегодня на основе научных разработок, в свою очередь, информационная индустрия способствует сверхбыстрой и масштабной обработке, передаче, сохранению, распространению, пропаганде и беспрепятствен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упу научных идей и знаний для гигантского числа людей, на любые расстояния в режиме реаль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технологическими лидерами являются США, страны ЕС, Япония, Канада, Австралия. Так, США принадлежит 36% мирового рынка высоких технологий, Японии − 16-18%.</w:t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К показателям, указывающим на важность знаний и информации в постиндустриальном мире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ад высокотехнологичных отраслей в ВВ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знаниях и НИО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го сектора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ассигнований на фундаментальную нау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услуг, в том числе научно- интеллектуаль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трудовых ресурсов наукоемких отрасле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 высшего образование в научно-инновационную сфер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лад высокотехнологических отраслей в экономический рост и информационную сферу становится все больше и продолжает  увеличиваться. Например, в США, Канаде и Великобритании на долю инвестиций в оборудование информационных технологий приходится около половины инвестиций в основной капитал, в Корее до 40% ВВП создается в настоящее время в информационных и телекоммуникационных отрас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нформационной экономике сокращение массы применяемого физического капитала и потребления энергии – важные условия накопления богатства социумом. В последние годы во всех развитых индустриальных странах происходит падение инвестиций в основной капитал при одновременном росте «неосязаемых» инвестиций (знания, НИОКР, информационно-коммуникационные технологии, образование, обучение)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иль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50:00Z</dcterms:created>
  <dc:creator>Рита</dc:creator>
  <dc:description/>
  <cp:keywords/>
  <dc:language>en-US</dc:language>
  <cp:lastModifiedBy>User</cp:lastModifiedBy>
  <dcterms:modified xsi:type="dcterms:W3CDTF">2021-12-07T07:24:00Z</dcterms:modified>
  <cp:revision>39</cp:revision>
  <dc:subject/>
  <dc:title/>
</cp:coreProperties>
</file>