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зачета по Истории экономики (вопросы готовим строго по лекциям)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, задачи, периодизация истории экономики как самостоятельной дисциплины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сваивающее хозяйство: понятие, периодизация, основные черты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оизводящая экономика Древнего Востока. Азиатский способ производства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бщая характеристика феодальной экономики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Экономическая роль западноевропейских городов: коммунальные революции, торговля, денежно-кредитная система, цеховое ремесло, союзы торговых городов, первые банки, товарные биржи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месленный цех: понятие, структура, устав, плюсы и минусы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Мануфактура: понятие, типы, виды разделения труда, страновая специализация, плюсы и минусы. Три стадии развития капитализма в промышленности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редпосылки зарождения раннего капитализма в Европе: социальные, политические, экономические, духовные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Экономический либерализм как система принципов и политика, обеспечивающая условия становления ранних капиталистических отношений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Экономические, социальные, технические предпосылки промышленного переворота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Понятие, этапы, сущность, содержание промышленного переворота в Англии. Превращение Англии в «мастерскую мира»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равнительная характеристика промышленного переворота в странах континентальной Европы. Социально-экономические итоги промышленного переворота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Экономическое освоение Северной Америки. «Железные законы». Предпосылки и особенности зарождения капитализма в США. Основные макрорегионы США. Закон о собственности на землю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Экономические итоги промышленного развития США к середине 19 века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Общая характеристика изменений в экономике на рубеже 19-20 вв. Вторая технологическая революция: изменение структуры экономики, инновации и области их применения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Экономические последствия Первой мировой войны. Эпоха «просперити» и превращение США в лидера мировой экономики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Промышленный бум и нарастание противоречий в социально-экономической сфере США. Причины экономического кризиса в США в конце 20-х годов ХХ века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«Великая депрессия» 1929-1933 гг. в США: проявление кризиса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Формирование государственно регулируемой экономики. Теория государственного регулирования Дж.М. Кейнса. Новый курс Рузвельта: основные шаги (мероприятия)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Изменения в мировой экономике после Второй мировой войны. Формирование смешанных моделей экономики в Европе: понятие, основные элементы, модели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остиндустриальная экономика. НТР 50-х годов ХХ века, изменение структуры ведущих отраслей. Менеджериальная революция. Опережающее развитие сферы услуг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2:00Z</dcterms:created>
  <dc:creator>User</dc:creator>
  <dc:description/>
  <cp:keywords/>
  <dc:language>en-US</dc:language>
  <cp:lastModifiedBy>User</cp:lastModifiedBy>
  <dcterms:modified xsi:type="dcterms:W3CDTF">2021-12-07T07:10:00Z</dcterms:modified>
  <cp:revision>7</cp:revision>
  <dc:subject/>
  <dc:title/>
</cp:coreProperties>
</file>