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Общий вид линейной модели множественной регрессии, оценка его параметров методом наименьших квадратов. Оценка значимости уравнения регрессии в целом и его параметров. Частные и парные коэффициенты корреляции. Их выборочные оценки. Проверка значимости коэффициентов корреляции. Множественные коэффициент корреляции. Его знач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4:00Z</dcterms:created>
  <dc:creator>User</dc:creator>
  <dc:description/>
  <cp:keywords/>
  <dc:language>en-US</dc:language>
  <cp:lastModifiedBy>User</cp:lastModifiedBy>
  <dcterms:modified xsi:type="dcterms:W3CDTF">2019-01-20T11:04:00Z</dcterms:modified>
  <cp:revision>1</cp:revision>
  <dc:subject/>
  <dc:title/>
</cp:coreProperties>
</file>