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Оценка существенности параметров линейной регрессии и корреляции. Оценка существенности параметров уравнения регрессии. Оценка существенности параметров линейной корреляции. Интервалы прогноза по линейному уравнению регрессии. Средняя ошибка аппрокси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1:00:00Z</dcterms:created>
  <dc:creator>User</dc:creator>
  <dc:description/>
  <cp:keywords/>
  <dc:language>en-US</dc:language>
  <cp:lastModifiedBy>User</cp:lastModifiedBy>
  <dcterms:modified xsi:type="dcterms:W3CDTF">2019-01-20T11:01:00Z</dcterms:modified>
  <cp:revision>1</cp:revision>
  <dc:subject/>
  <dc:title/>
</cp:coreProperties>
</file>