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Продвижение това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возно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теперь необходимо отве</w:t>
        <w:softHyphen/>
        <w:t>тить на вопросы, относящиеся к вашему предприятию и ка</w:t>
        <w:softHyphen/>
        <w:t>сающиеся его коммуникационн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продвижения товара предприятия следует использовать и какова значимость каждого из них для предприят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Следует ли предприятию использовать рекла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Какие средства распространения рекламы  целесообразно использ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Какова роль стимулирования продаж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акие методы стимулирования продаж наиболее приемлемы?</w:t>
      </w:r>
    </w:p>
    <w:p>
      <w:pPr>
        <w:pStyle w:val="Normal"/>
        <w:jc w:val="both"/>
        <w:rPr/>
      </w:pPr>
      <w:r>
        <w:rPr>
          <w:sz w:val="28"/>
          <w:szCs w:val="28"/>
        </w:rPr>
        <w:t>6. Следует ли осуществлять общественные связ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им образом наиболее целесообразно осуществлять общественные связ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ледует ли предприятию осуществлять персональные продаж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му и на каких рынках целесообразно осуществлять  персональные продаж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ким образом следует определять затраты на комму</w:t>
        <w:softHyphen/>
        <w:t xml:space="preserve"> никационную политику предприят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к следует распределять затраты на коммуникационную политику между отдельными методами продвижения товара?</w:t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2. Как следует проводить оценку коммуникационной политики</w:t>
      </w:r>
      <w:r>
        <w:rPr>
          <w:color w:val="000000"/>
          <w:spacing w:val="5"/>
          <w:sz w:val="28"/>
          <w:szCs w:val="28"/>
        </w:rPr>
        <w:t xml:space="preserve"> предприятия в целом и отдельных методов в част</w:t>
        <w:softHyphen/>
      </w:r>
      <w:r>
        <w:rPr>
          <w:color w:val="000000"/>
          <w:spacing w:val="-3"/>
          <w:sz w:val="28"/>
          <w:szCs w:val="28"/>
        </w:rPr>
        <w:t>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7:55:00Z</dcterms:created>
  <dc:creator>Компьютер</dc:creator>
  <dc:description/>
  <dc:language>en-US</dc:language>
  <cp:lastModifiedBy>Компьютер</cp:lastModifiedBy>
  <cp:lastPrinted>2005-05-06T00:01:00Z</cp:lastPrinted>
  <dcterms:modified xsi:type="dcterms:W3CDTF">2005-05-05T18:30:00Z</dcterms:modified>
  <cp:revision>3</cp:revision>
  <dc:subject/>
  <dc:title/>
</cp:coreProperties>
</file>